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SIZIONE COMUNE del 2 giugno 1997</w:t>
      </w:r>
    </w:p>
    <w:p>
      <w:pPr>
        <w:pStyle w:val="Normal"/>
        <w:ind w:left="1416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finita dal Consiglio a norma dell'articolo J.2 del trattato sull'Unione europea riguardante l'Albani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97/357/PESC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IL CONSIGLIO DELL'UNIONE EUROPEA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visto il trattato sull'Unione europea, in particolare l'articolo </w:t>
      </w:r>
    </w:p>
    <w:p>
      <w:pPr>
        <w:pStyle w:val="Normal"/>
        <w:ind w:left="708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.2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considerando che l'Albania rientra nell'ambito dell'impostazion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regionale definita dal Consiglio nelle sue conclusioni del 26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febbraio 1996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ricordando l'accordo tra la Comunità economica europea e l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Repubblica d'Albania sugli scambi e sulla cooperazione commercial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ed economica, firmato l'11 maggio 1992 (1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considerando che il 24 marzo 1997 il Consiglio ha riaffermato l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volontà dell'Unione di svolgere un ruolo importante per aiutar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l'Albania a ripristinare la stabilità politica ed economica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considerando che il Consiglio ha deciso che l'Unione cooperer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all'interno del quadro di coordinamento dell'Organizzazione per l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sicurezza e la cooperazione (OSCE); che il Consiglio permanent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dell'OSCE in Europa ha deciso il 27 marzo 1997 di stabilire un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presenza OSCE in Albania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considerando che con la risoluzione 1101 del 28 marzo 1997 i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Consiglio di sicurezza delle Nazioni Unite ha accolto con favor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l'offerta fatta da taluni Stati membri delle Nazioni Unite di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istituire una forza di protezione multinazionale limitata 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temporanea in Albania; che la forza di protezione multinazional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(FPM) è diventata operativa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considerando che il 29 aprile 1997 il Consiglio ha dichiarato di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appoggiare gli sforzi intrapresi dall'Unione dell'Europa occidental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(UEO) e dal Consiglio d'Europa per contribuire a ricostituire valid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forze di polizia in Albania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HA DEFINITO LA SEGUENTE POSIZIONE COMUN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Articolo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L'Unione europea aiuta l'Albania, all'interno del quadro di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coordinamento dell'OSCE, con la sua azione e la sua presenza su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campo, a promuovere il processo democratico, il ripristino dell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stabilità politica e della sicurezza interna nonché lo svolgiment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di elezioni libere e regolari. Continuerà a fornire aiuti umanitari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e ad appoggiare le riforme economich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In questo contesto l'Unione opera in coordinamento con altr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organizzazioni internazionali, compresi l'UEO e il Consigli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d'Europ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L'Unione procede al coordinamento con la forza di protezion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multinazionale per agevolare la fornitura tempestiva e sicur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dell'assistenza umanitaria e per contribuire a creare un contesto di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sicurezza per le missioni delle organizzazioni internazionali i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Albani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Articolo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Il Consiglio prende atto che la Commissione, a nome della Comunità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europea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- sta rispondendo alle esigenze immediate del popolo albanese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fornendo prodotti alimentari e medicinali tramite l'Ufficio dell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Comunità europea per gli aiuti umanitari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- sta valutando di concentrare l'assistenza PHARE in settori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direttamente connessi con il consolidamento della democrazia, i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rilancio dell'attività economica e il potenziamento della pubblic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amministrazione in Albania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- coordina il sostegno finanziario con le istituzioni finanziari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internazionali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- è disposta a contribuire all'iniziativa dell'UEO e del Consigli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d'Europa, nell'ambito del mandato di un elemento multinazionale di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consulenza in materia di polizia, volta a ricostituire valide forz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di polizia in Albania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- è disposta ad appoggiare le attività dell'OSCE in materia di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assistenza e di monitoraggio delle elezioni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Articolo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L'Unione è disposta a fornire assistenza per lo svolgimento di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rapide elezioni politiche libere e regolari, segnatamente mediant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il monitoraggio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Annette particolare importanza al ruolo dei liberi mezzi di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comunicazione albanesi nell'attività informativa preelettora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In questo contesto l'Unione deciderà al più presto le modalità de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suo contributo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Articolo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L'Unione è disposta a prendere in esame la possibilità di convocare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a tempo debito e nelle condizioni adeguate, una conferenz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internazionale sull'Albania alla quale saranno invitati 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partecipare le istituzioni finanziarie internazionali, l'OSCE, l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Nazioni Unite e i paesi terzi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Articolo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La presente posizione comune prende effetto il giorno della su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adozion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Articolo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La presente posizione comune è pubblicata nella Gazzetta ufficia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Fatto a Lussemburgo, addì 2 giugno 1997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Per il Consigli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Il Presiden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H. VAN MIERL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(1) GU n. L 343 del 25. </w:t>
      </w:r>
      <w:r>
        <w:rPr>
          <w:rFonts w:cs="Courier New" w:ascii="Courier New" w:hAnsi="Courier New"/>
          <w:sz w:val="20"/>
          <w:lang w:val="en-GB"/>
        </w:rPr>
        <w:t>11. 1992, pag. 2.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5:18:00Z</dcterms:created>
  <dc:creator>Biblioteca Barone</dc:creator>
  <dc:description/>
  <dc:language>en-US</dc:language>
  <cp:lastModifiedBy>Biblioteca Barone</cp:lastModifiedBy>
  <dcterms:modified xsi:type="dcterms:W3CDTF">2003-09-17T15:21:00Z</dcterms:modified>
  <cp:revision>2</cp:revision>
  <dc:subject/>
  <dc:title/>
</cp:coreProperties>
</file>