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Lingua Russa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dropbox.com/sh/skizo8eef96umjk/AAAr-uEM6_kCYQACtV4GGAoha?dl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Zili-byli… 28 unità Libro blu Manuale 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Zili-byli… 28 unità Libro rosa Quaderno di lavoro 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Zili-byli… 28 unità Libro azzurro Grammatica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Zili-byli… 28 unità Libro blu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Zili-byli… 28 unità Libro rosa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vronina, Širočenskaja, Il russo eserciz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dropbox.com/scl/fi/lrqn47h3nstpfetj37uvq/Il-russo-esercizi-Chavronina-Sirocenskaja.pdf?rlkey=ew2aeapu5j86ig25rm3dxm2fg&amp;dl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lova, Načinaem čitat’ po-russk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dropbox.com/scl/fi/pz5gewk3088dqom70wcwv/.pdf?rlkey=kge6pwx92uxfznnuknct0yqxf&amp;st=uoqc7e1h&amp;dl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skizo8eef96umjk/AAAr-uEM6_kCYQACtV4GGAoha?dl=0" TargetMode="External"/><Relationship Id="rId3" Type="http://schemas.openxmlformats.org/officeDocument/2006/relationships/hyperlink" Target="https://www.dropbox.com/scl/fi/lrqn47h3nstpfetj37uvq/Il-russo-esercizi-Chavronina-Sirocenskaja.pdf?rlkey=ew2aeapu5j86ig25rm3dxm2fg&amp;dl=0" TargetMode="External"/><Relationship Id="rId4" Type="http://schemas.openxmlformats.org/officeDocument/2006/relationships/hyperlink" Target="https://www.dropbox.com/scl/fi/pz5gewk3088dqom70wcwv/.pdf?rlkey=kge6pwx92uxfznnuknct0yqxf&amp;st=uoqc7e1h&amp;dl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02:00Z</dcterms:created>
  <dc:creator>Elena</dc:creator>
  <dc:description/>
  <cp:keywords/>
  <dc:language>en-US</dc:language>
  <cp:lastModifiedBy>Elena Nediakina</cp:lastModifiedBy>
  <dcterms:modified xsi:type="dcterms:W3CDTF">2024-05-26T23:24:00Z</dcterms:modified>
  <cp:revision>3</cp:revision>
  <dc:subject/>
  <dc:title>A</dc:title>
</cp:coreProperties>
</file>