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ULO DI RINUNCIA ALLA BORSA ERASMUS: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ll’Ufficio Erasmus 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della Facoltà di …………………………………………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Università degli Studi di Roma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“La Sapienza”</w:t>
      </w:r>
    </w:p>
    <w:p>
      <w:pPr>
        <w:pStyle w:val="Corpodeltesto2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  <w:b/>
        </w:rPr>
        <w:t>Oggetto: Programma ERASMUS+ a.a. 2020/21 - rinuncia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</w:rPr>
        <w:t>matricola</w:t>
        <w:tab/>
        <w:tab/>
        <w:tab/>
        <w:t xml:space="preserve">______________________________________ </w:t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</w:rPr>
        <w:t xml:space="preserve">vincitore di una borsa Erasmus presso l’Università di ________________ </w:t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</w:rPr>
        <w:t>Codice Erasmus ________________     Area ______      per mesi ____</w:t>
      </w:r>
    </w:p>
    <w:p>
      <w:pPr>
        <w:pStyle w:val="Corpodeltesto2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 I C H I A R A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RINUNCIARE  alla borsa Erasmus per i seguenti motivi: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, inoltre, sotto la propria responsabilità di: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n aver riscosso il mandato relativo al pagamento della bors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ver riscosso il mand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567" w:leader="none"/>
        </w:tabs>
        <w:ind w:left="1077" w:hanging="107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vvedere alla restituzione tramite bonifico bancario</w:t>
      </w:r>
    </w:p>
    <w:p>
      <w:pPr>
        <w:pStyle w:val="Corpodeltesto2"/>
        <w:tabs>
          <w:tab w:val="clear" w:pos="708"/>
          <w:tab w:val="left" w:pos="567" w:leader="none"/>
        </w:tabs>
        <w:ind w:left="107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lì ___________</w:t>
        <w:tab/>
        <w:tab/>
        <w:tab/>
        <w:tab/>
        <w:tab/>
        <w:t xml:space="preserve">   Il dichiarante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lì ___________</w:t>
        <w:tab/>
        <w:tab/>
        <w:tab/>
        <w:tab/>
        <w:tab/>
        <w:t xml:space="preserve">         Visto</w:t>
      </w:r>
    </w:p>
    <w:p>
      <w:pPr>
        <w:pStyle w:val="Corpodeltesto2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</w:t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      </w:t>
        <w:tab/>
        <w:tab/>
      </w:r>
      <w:r>
        <w:rPr>
          <w:rFonts w:cs="Calibri" w:ascii="Calibri" w:hAnsi="Calibri"/>
          <w:b/>
          <w:sz w:val="22"/>
          <w:szCs w:val="22"/>
        </w:rPr>
        <w:t>Il Raef</w:t>
      </w:r>
      <w:r>
        <w:rPr>
          <w:rFonts w:cs="Calibri" w:ascii="Calibri" w:hAnsi="Calibri"/>
          <w:b/>
          <w:sz w:val="18"/>
          <w:szCs w:val="18"/>
        </w:rPr>
        <w:t>(Responsabile Amministrativo Facoltà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8:54:00Z</dcterms:created>
  <dc:creator>tdematteis</dc:creator>
  <dc:description/>
  <cp:keywords/>
  <dc:language>en-US</dc:language>
  <cp:lastModifiedBy>Serena Maria Sardone</cp:lastModifiedBy>
  <cp:lastPrinted>2018-07-23T11:36:00Z</cp:lastPrinted>
  <dcterms:modified xsi:type="dcterms:W3CDTF">2020-10-20T08:54:00Z</dcterms:modified>
  <cp:revision>2</cp:revision>
  <dc:subject/>
  <dc:title>MODULO DI RINUNCIA ALLA BORSA ERASMUS:</dc:title>
</cp:coreProperties>
</file>