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spositivo n. 102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1420    I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PRESI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t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egge 9 maggio 1989, n. 168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t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tatuto dell’Università di Roma “La Sapienz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t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golamento della Facoltà di Scienze MF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titi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urgenza di provvedere al rinnovo della Giunta di Facoltà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na scaduta 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rettori dei Dipartimenti</w:t>
            </w:r>
          </w:p>
          <w:p>
            <w:pPr>
              <w:pStyle w:val="Normal"/>
              <w:ind w:left="1410" w:hanging="1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0" w:hanging="14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</w:t>
      </w:r>
    </w:p>
    <w:p>
      <w:pPr>
        <w:pStyle w:val="Normal"/>
        <w:ind w:left="1410" w:hanging="14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indette le elezioni per il rinnovo della rappresentanza delle Professoresse e dei Professori di I e di II fascia e delle Ricercatrici e dei Ricercatori, nella Giunta della Facoltà di Scienze Matematiche, Fisiche e Naturali per il triennio 2016-2019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votazioni avranno luogo 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>
          <w:trHeight w:val="26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 ottobre 2016                                                  dalle ore 9.30 alle ore 16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on successivo dispositivo sarà  resa nota l’ubicazione dei seggi elettorali con la relativa distribuzione dell’elettora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sediamento delle Commissioni presso i rispettivi seggi avrà luogo il giorno 13 ottobre 2016, alle ore 9.00 mentre le votazioni avranno inizio alle ore 9.30 e termineranno alle ore 16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elettorato attivo spetta alle Professoresse e ai Professori di I e di II fascia e alle Ricercatrici e ai Ricercatori universitari e alle Ricercatrici e ai Ricercatori a tempo determinato afferenti ai rispettivi Dipartiment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elettorato attivo esprime due preferen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ttorato passivo spetta alle Professoresse e ai Professori di I fascia, di II fascia, alle Ricercatrici e ai Ricercatori e alle Ricercatrici e ai Ricercatori a t.d. componenti la Giunta di Dipartimento, alle/ai Presidenti di Corso di Studio e di Area Didattica, alle Coordinatrici e ai Coordinatori di Dottorato di ricerca, fatta salva la disposizione statutaria di cui all’art. 32, comma 2, 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ma,  4 ottobre 2016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.to Prof. Vincenzo Ne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4253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</w:rPr>
    </w:pPr>
    <w:r>
      <w:rPr>
        <w:b/>
      </w:rPr>
      <w:drawing>
        <wp:inline distT="0" distB="0" distL="0" distR="0">
          <wp:extent cx="3042285" cy="1449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94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1:00Z</dcterms:created>
  <dc:creator>- -</dc:creator>
  <dc:description/>
  <cp:keywords/>
  <dc:language>en-US</dc:language>
  <cp:lastModifiedBy>utente</cp:lastModifiedBy>
  <cp:lastPrinted>2016-02-02T14:33:00Z</cp:lastPrinted>
  <dcterms:modified xsi:type="dcterms:W3CDTF">2016-10-11T07:22:00Z</dcterms:modified>
  <cp:revision>16</cp:revision>
  <dc:subject/>
  <dc:title>Roma 15-11-2006</dc:title>
</cp:coreProperties>
</file>