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ispositivo n. 110/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n. 1505  I/1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 PRESID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</w:tblGrid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sta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legge 9 maggio 1989, n. 168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sto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Statuto dell’Università di Roma “La Sapienza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sto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Regolamento della Facoltà di Scienze MFN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st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ntiti          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1410" w:hanging="14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urgenza di provvedere al rinnovo della Giunta di Facoltà</w:t>
            </w:r>
          </w:p>
          <w:p>
            <w:pPr>
              <w:pStyle w:val="Normal"/>
              <w:ind w:left="1410" w:hanging="14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ena scaduta </w:t>
            </w:r>
          </w:p>
          <w:p>
            <w:pPr>
              <w:pStyle w:val="Normal"/>
              <w:ind w:left="1410" w:hanging="14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Dispositivo di indizione n. 102, prot. n. 1420 del 4.10.2016</w:t>
            </w:r>
          </w:p>
          <w:p>
            <w:pPr>
              <w:pStyle w:val="Normal"/>
              <w:ind w:left="1410" w:hanging="1410"/>
              <w:rPr/>
            </w:pPr>
            <w:r>
              <w:rPr>
                <w:rFonts w:cs="Arial" w:ascii="Arial" w:hAnsi="Arial"/>
                <w:sz w:val="20"/>
                <w:szCs w:val="20"/>
              </w:rPr>
              <w:t>delle elezioni per il rinnovo della Giunta di Facoltà che si</w:t>
            </w:r>
          </w:p>
          <w:p>
            <w:pPr>
              <w:pStyle w:val="Normal"/>
              <w:ind w:left="1410" w:hanging="141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volgeranno il 13 ottobre 2016 </w:t>
            </w:r>
          </w:p>
          <w:p>
            <w:pPr>
              <w:pStyle w:val="Normal"/>
              <w:ind w:left="1410" w:hanging="14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Direttori dei Dipartimenti </w:t>
            </w:r>
          </w:p>
          <w:p>
            <w:pPr>
              <w:pStyle w:val="Normal"/>
              <w:ind w:left="1410" w:hanging="14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141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ono nominate le Commissioni di Seggio per lo svolgimento delle  elezioni per il rinnovo della rappresentanza delle Professoresse e dei Professori di I e di II fascia e delle Ricercatrici e dei Ricercatori nella Giunta della Facoltà di Scienze Matematiche, Fisiche e Naturali per il triennio 2016-2019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4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3966"/>
      </w:tblGrid>
      <w:tr>
        <w:trPr>
          <w:trHeight w:val="29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partimento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inativi</w:t>
            </w:r>
          </w:p>
        </w:tc>
      </w:tr>
      <w:tr>
        <w:trPr>
          <w:trHeight w:val="43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a Ambientale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Corrado Fanel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ssa Giuseppina Falas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Alessio Vallet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. Leterio Are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t.ssa Stefania Morfea</w:t>
            </w:r>
          </w:p>
        </w:tc>
      </w:tr>
      <w:tr>
        <w:trPr>
          <w:trHeight w:val="47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a e Biotecnologie "Charles Darwin"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Claudio Pallesch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ssa Giovanna Seri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ssa Monica Ballari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.ra Francesca Fantozz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. Antonio Giansante</w:t>
            </w:r>
          </w:p>
        </w:tc>
      </w:tr>
      <w:tr>
        <w:trPr>
          <w:trHeight w:val="43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mica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Armandodoriano Bianc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ssa Anita Scip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Mauro Giusti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g. Bernardino Grattarol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. Elisabetta Marziali</w:t>
            </w:r>
          </w:p>
        </w:tc>
      </w:tr>
      <w:tr>
        <w:trPr>
          <w:trHeight w:val="43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sica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Valerio Paris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Antonio Polime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Riccardo Paramat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t.ssa Fernanda Lupinac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.ra Concetta Elenco</w:t>
            </w:r>
          </w:p>
        </w:tc>
      </w:tr>
      <w:tr>
        <w:trPr>
          <w:trHeight w:val="43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ica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Filomena Pacel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Gianluca Pana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Adriano Pisa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. Lorenzo De Pasqu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.ra Maria Angela Di Marzio</w:t>
            </w:r>
          </w:p>
        </w:tc>
      </w:tr>
      <w:tr>
        <w:trPr>
          <w:trHeight w:val="43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ze della Terra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Salvatore Mil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Mario Gae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Vincenzo Stag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.  Siro Alaim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.ra Maria Rosaria Ranucci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oma,  11 ottobre 2016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.to Prof. Vincenzo Nes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4253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b/>
        <w:b/>
      </w:rPr>
    </w:pPr>
    <w:r>
      <w:rPr>
        <w:b/>
      </w:rPr>
      <w:drawing>
        <wp:inline distT="0" distB="0" distL="0" distR="0">
          <wp:extent cx="3042285" cy="14490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794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42285" cy="144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03:00Z</dcterms:created>
  <dc:creator>- -</dc:creator>
  <dc:description/>
  <cp:keywords/>
  <dc:language>en-US</dc:language>
  <cp:lastModifiedBy>utente</cp:lastModifiedBy>
  <cp:lastPrinted>2016-10-10T15:01:00Z</cp:lastPrinted>
  <dcterms:modified xsi:type="dcterms:W3CDTF">2016-10-11T07:22:00Z</dcterms:modified>
  <cp:revision>17</cp:revision>
  <dc:subject/>
  <dc:title>Roma 15-11-2006</dc:title>
</cp:coreProperties>
</file>