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6" w:after="0"/>
        <w:ind w:left="4963" w:hanging="0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 xml:space="preserve">Al Centro di Ricerche e Servizi per l’Innovazione Tecnologia Sostenibile 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 xml:space="preserve">Sapienza Università di Roma 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>Viale XXIV maggio, 7- 04100 Latin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 xml:space="preserve">PEC: 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</w:rPr>
          <w:t>cersites@cert.uniroma1.it</w:t>
        </w:r>
      </w:hyperlink>
    </w:p>
    <w:p>
      <w:pPr>
        <w:pStyle w:val="Normal"/>
        <w:jc w:val="both"/>
        <w:rPr>
          <w:rFonts w:ascii="Tahoma" w:hAnsi="Tahoma" w:eastAsia="Arial" w:cs="Tahoma"/>
          <w:spacing w:val="-7"/>
          <w:position w:val="-1"/>
          <w:sz w:val="20"/>
          <w:szCs w:val="20"/>
        </w:rPr>
      </w:pPr>
      <w:r>
        <w:rPr>
          <w:rFonts w:eastAsia="Arial" w:cs="Tahoma" w:ascii="Tahoma" w:hAnsi="Tahoma"/>
          <w:spacing w:val="-7"/>
          <w:position w:val="-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/>
        <w:ind w:left="-5" w:hanging="10"/>
        <w:rPr>
          <w:rFonts w:ascii="Calibri" w:hAnsi="Calibri" w:eastAsia="Calibri" w:cs="Calibri"/>
          <w:color w:val="000000"/>
          <w:sz w:val="20"/>
          <w:szCs w:val="22"/>
          <w:lang w:eastAsia="it-IT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VVISO ESPLORATIVO FINALIZZATO ALL’INDIVIDUZIONE DEGLI OPERATORI</w:t>
      </w:r>
    </w:p>
    <w:p>
      <w:pPr>
        <w:pStyle w:val="Normal"/>
        <w:spacing w:lineRule="auto" w:line="264"/>
        <w:ind w:left="1418" w:firstLine="5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CONOMICI IN GRADO DI SODDISFARE LE ESIGENZE DEL CENTRO DI RICERCHE E SERVIZI PER L’INNOVAZIONE TECNOLOGICA SOSTENIBILE  PER IL SERVIZIO DI RIQUALIFICAZIONE DEGLI INFISSI  E SERRAMENTI DELL’ EDIFICIO DELLA FACOLTA’  DI ECONOMIA LT002-              CIG: 88520227A3</w:t>
      </w:r>
    </w:p>
    <w:p>
      <w:pPr>
        <w:pStyle w:val="Normal"/>
        <w:spacing w:lineRule="auto" w:line="264"/>
        <w:ind w:left="704" w:firstLine="714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64"/>
        <w:ind w:left="704" w:firstLine="7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zione di interesse a partecipare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>forma giuridica), con sede legale in _________</w:t>
        <w:softHyphen/>
        <w:softHyphen/>
        <w:softHyphen/>
        <w:softHyphen/>
        <w:softHyphen/>
        <w:t xml:space="preserve">______________, prov. ___, via ______________________________________, n. _____, codice fiscale     n. ___________________________________, partita IVA n. ___________________ Tel. _________E-mail _________________________________, PEC _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                                       prot. n___________________ del ______________________ pubblicato sul sito internet istituzionale Sapienza Università di Roma.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chiarazione attestante il possesso dei requisiti allegato 2.</w:t>
      </w:r>
    </w:p>
    <w:p>
      <w:pPr>
        <w:pStyle w:val="ElencoacoloriColore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/____/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 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sites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9:00Z</dcterms:created>
  <dc:creator/>
  <dc:description/>
  <cp:keywords/>
  <dc:language>en-US</dc:language>
  <cp:lastModifiedBy/>
  <dcterms:modified xsi:type="dcterms:W3CDTF">2021-07-29T13:03:00Z</dcterms:modified>
  <cp:revision>1</cp:revision>
  <dc:subject/>
  <dc:title/>
</cp:coreProperties>
</file>