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80" w:before="6" w:after="0"/>
        <w:ind w:left="8496" w:hanging="0"/>
        <w:textAlignment w:val="auto"/>
        <w:rPr>
          <w:rFonts w:ascii="Arial" w:hAnsi="Arial" w:eastAsia="Arial" w:cs="Arial"/>
          <w:b/>
          <w:b/>
          <w:spacing w:val="-7"/>
          <w:position w:val="-1"/>
          <w:sz w:val="20"/>
          <w:szCs w:val="20"/>
          <w:u w:val="single" w:color="000000"/>
          <w:lang w:eastAsia="en-US"/>
        </w:rPr>
      </w:pPr>
      <w:r>
        <w:rPr>
          <w:rFonts w:eastAsia="Arial" w:cs="Arial" w:ascii="Arial" w:hAnsi="Arial"/>
          <w:b/>
          <w:spacing w:val="-7"/>
          <w:position w:val="-1"/>
          <w:sz w:val="20"/>
          <w:szCs w:val="20"/>
          <w:u w:val="single" w:color="000000"/>
          <w:lang w:eastAsia="en-US"/>
        </w:rPr>
        <w:t xml:space="preserve">Allegato 1     </w:t>
      </w:r>
    </w:p>
    <w:p>
      <w:pPr>
        <w:pStyle w:val="Normal"/>
        <w:spacing w:before="1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FIRMATA DIGITALM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partimento di Organi di Sens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Sapienza Università di Ro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Viale del Policlinico 1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00161 RO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rganidisenso@cert.uniroma1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ggetto: Manifestazione di interesse a partecipare alla procedura di gara per l’affidamento del servizio di Noleggio della durata di 3, 6, 9 o 12 mesi dello strumento laser SmartXide² C60, senza consumabili, spese di manutenzione a carico della Ditta, completo d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occhiale pazient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occhiali operator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HI-Scan Chirurgico SmartXide²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icromanipolatore Easyspot Hybrid 0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ferimento Avviso Esplorativo del  25/11/2019 prot. n. 846 rep. 32/2019.</w:t>
      </w:r>
    </w:p>
    <w:p>
      <w:pPr>
        <w:pStyle w:val="Normal"/>
        <w:ind w:right="328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 in qualità di_______________ e/o legale rappresentante del/della _____________________</w:t>
      </w:r>
      <w:r>
        <w:rPr>
          <w:rFonts w:cs="Arial" w:ascii="Arial" w:hAnsi="Arial"/>
          <w:i/>
          <w:sz w:val="20"/>
        </w:rPr>
        <w:t xml:space="preserve">(indicare denominazione e </w:t>
      </w:r>
      <w:r>
        <w:rPr>
          <w:rFonts w:cs="Arial" w:ascii="Arial" w:hAnsi="Arial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i tutte le condizioni e dei termini di partecipazione stabiliti nell’Avviso Esplorativo prot. n. 846 del 25/11/2019 rep. 32/2019 pubblicato sul </w:t>
      </w:r>
      <w:bookmarkStart w:id="0" w:name="_Hlk3294836"/>
      <w:r>
        <w:rPr>
          <w:rFonts w:cs="Tahoma" w:ascii="Tahoma" w:hAnsi="Tahoma"/>
          <w:sz w:val="20"/>
          <w:szCs w:val="20"/>
        </w:rPr>
        <w:t xml:space="preserve">sito web di Ateneo “Amministrazione Trasparente –  Bandi di Gara e Contratti- Atti amministrazioni aggiudicatrici per ogni procedura” 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bookmarkEnd w:id="0"/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esse del soggetto suindicato a partecipare alla procedura di gara in oggetto ed a questo effetto allega alla presente comunicazione i seguenti documenti: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reventivi di spesa;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Dichiarazione attestante il possesso dei requisiti;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Scheda tecnica strumento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n.b.: la presente manifestazione di interesse deve essere corredata da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eventuale procura in copia conforme a rappresentare la societ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disenso@cert.uniroma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50:00Z</dcterms:created>
  <dc:creator/>
  <dc:description/>
  <cp:keywords/>
  <dc:language>en-US</dc:language>
  <cp:lastModifiedBy/>
  <dcterms:modified xsi:type="dcterms:W3CDTF">2019-11-25T12:06:00Z</dcterms:modified>
  <cp:revision>1</cp:revision>
  <dc:subject/>
  <dc:title/>
</cp:coreProperties>
</file>