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Dipartimento di Metodi e Modelli per l’Economi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Il Territorio e la Finanz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1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dip.memotef@cert.uniroma1.it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del servizio di manutenzione “opere specializzate – OS3: impianti idrico-sanitario, cucine, lavanderie” con fornitura di relativo materiale per il Dipartimento di Metodi e Modelli per l’Economia il Territorio e la Finanza – MEMOTEF della durata di 12 mesi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n. ….. prot. …………. del ………….. pubblicato sul sito internet istituzionale Dipartimento di </w:t>
      </w:r>
      <w:r>
        <w:rPr>
          <w:rFonts w:cs="Tahoma" w:ascii="Tahoma" w:hAnsi="Tahoma"/>
          <w:color w:val="000000"/>
          <w:spacing w:val="-5"/>
          <w:sz w:val="20"/>
          <w:szCs w:val="20"/>
        </w:rPr>
        <w:t>Metodi e Modelli per l’Economia Il Territorio e la Finanza - MEMOTEF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.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cs="Tahoma" w:ascii="Tahoma" w:hAnsi="Tahoma"/>
          <w:sz w:val="20"/>
          <w:szCs w:val="20"/>
        </w:rPr>
        <w:t>1. ai fini dell’applicazione dell’art. 53 co. 16 ter del D.lgs. 165/2001 (pantouflage/revolving doors) di non aver concluso contratti di lavoro subordinato o autonomo e, comunque, di non aver attribuito incarichi ad ex dipendenti della Stazione Appaltante che hanno esercitato poteri autoritativi o negoziali per conto della stessa nei loro confronti per il triennio successivo alla cessazione del rappor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essere edotto degli obblighi derivanti dal Codice di comportamento adottato dall’Ateneo (All. 4), con l’impegno, in caso di aggiudicazione della fornitura, di osservanza da parte dei dipendenti e collaboratori del Codice stesso, pena la risoluzione del contrat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/___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.B</w:t>
      </w:r>
      <w:r>
        <w:rPr>
          <w:rFonts w:cs="Tahoma" w:ascii="Tahoma" w:hAnsi="Tahoma"/>
          <w:i/>
          <w:iCs/>
          <w:sz w:val="20"/>
          <w:szCs w:val="20"/>
        </w:rPr>
        <w:t xml:space="preserve">. la presente manifestazione di interesse deve essere corredata da fotocopia, non autenticata, di documento d’identità del sottoscrittore in corso di validità, ai sensi degli artt. 38 e 47 del D.P.R. n. 445/2000 e </w:t>
      </w:r>
      <w:r>
        <w:rPr>
          <w:rFonts w:cs="Tahoma" w:ascii="Tahoma" w:hAnsi="Tahoma"/>
          <w:b/>
          <w:i/>
          <w:iCs/>
          <w:sz w:val="20"/>
          <w:szCs w:val="20"/>
        </w:rPr>
        <w:t>listino prezzi applicato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memotef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6:00Z</dcterms:created>
  <dc:creator>IPI</dc:creator>
  <dc:description/>
  <cp:keywords/>
  <dc:language>en-US</dc:language>
  <cp:lastModifiedBy>Paola Di Santo</cp:lastModifiedBy>
  <cp:lastPrinted>2024-03-06T13:04:00Z</cp:lastPrinted>
  <dcterms:modified xsi:type="dcterms:W3CDTF">2024-03-06T12:04:00Z</dcterms:modified>
  <cp:revision>9</cp:revision>
  <dc:subject/>
  <dc:title>Modulo per la presentazione della manifestazione di interesse</dc:title>
</cp:coreProperties>
</file>