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Al Dipartimento di Chimica e Tecnologia del Farmaco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direttorectf@cert.uniroma1.i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ggetto: manifestazione di interesse a partecipare all’avviso esplorativo per eventuale affidamento di servizio di manutenzione per le categorie 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OS6, OS7, OG1 OG2</w:t>
      </w:r>
      <w:r>
        <w:rPr>
          <w:rFonts w:cs="Tahoma" w:ascii="Tahoma" w:hAnsi="Tahoma"/>
          <w:b/>
          <w:i/>
          <w:sz w:val="20"/>
          <w:szCs w:val="20"/>
        </w:rPr>
        <w:t>.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n. _______ del _________ pubblicato sul sito internet istituzionale Dipartimento di Chimica e Tecnologia del Farmaco. 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il/i seguente/i preventivi di spesa riferiti alla/alle seguenti categorie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9320" w:leader="underscore"/>
        </w:tabs>
        <w:ind w:left="720" w:right="28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vo n…… del…    categoria………….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vo n…… del…    categoria………….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vo n…… del…    categoria…………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2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IPI</dc:creator>
  <dc:description/>
  <cp:keywords/>
  <dc:language>en-US</dc:language>
  <cp:lastModifiedBy>Massimo</cp:lastModifiedBy>
  <cp:lastPrinted>2016-06-10T18:06:00Z</cp:lastPrinted>
  <dcterms:modified xsi:type="dcterms:W3CDTF">2018-02-13T10:08:00Z</dcterms:modified>
  <cp:revision>2</cp:revision>
  <dc:subject/>
  <dc:title>Modulo per la presentazione della manifestazione di interesse</dc:title>
</cp:coreProperties>
</file>