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Dipartimento di Chimica e Tecnologia del Farmac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direttorectf@cert.uniroma1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i servizio di smaltimento di rifiuti tossici e nocivi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______ del _______ pubblicato sul sito internet istituzionale Dipartimento di Chimica e Tecnologia del Farmaco.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/i seguente/i preventivi di spesa riferiti alla/alle seguenti categorie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9320" w:leader="underscore"/>
        </w:tabs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IPI</dc:creator>
  <dc:description/>
  <cp:keywords/>
  <dc:language>en-US</dc:language>
  <cp:lastModifiedBy>Massimo</cp:lastModifiedBy>
  <cp:lastPrinted>2016-06-10T18:06:00Z</cp:lastPrinted>
  <dcterms:modified xsi:type="dcterms:W3CDTF">2018-02-13T10:35:00Z</dcterms:modified>
  <cp:revision>2</cp:revision>
  <dc:subject/>
  <dc:title>Modulo per la presentazione della manifestazione di interesse</dc:title>
</cp:coreProperties>
</file>