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dsterra@cert.uniroma1.it</w:t>
        </w:r>
      </w:hyperlink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pacing w:val="-7"/>
          <w:position w:val="-1"/>
          <w:sz w:val="20"/>
          <w:szCs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so pubblico esplorativo pe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di assistenza e manutenzione ordinaria per impianti elettrici per la durata di 24 me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Cod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TTRICITA’ 22/24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ifestazione di interesse a partecipar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Il/la sottoscritto/a _____________________ in qualità di_______________ e/o legale rappresentante del/della _____________________</w:t>
      </w:r>
      <w:r>
        <w:rPr>
          <w:rFonts w:cs="Arial" w:ascii="Arial" w:hAnsi="Arial"/>
          <w:i/>
          <w:sz w:val="20"/>
        </w:rPr>
        <w:t xml:space="preserve">(indicare denominazione e </w:t>
      </w:r>
      <w:r>
        <w:rPr>
          <w:rFonts w:cs="Arial" w:ascii="Arial" w:hAnsi="Arial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ondizioni e dei termini di partecipazione stabiliti nell’Avviso Esplorativo prot. n. 1330 del 22/04/2022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GUE (Allegato 2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- Consenso privacy (allegato 3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crizione alla CCIAA in corso di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err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7:00Z</dcterms:created>
  <dc:creator/>
  <dc:description/>
  <cp:keywords/>
  <dc:language>en-US</dc:language>
  <cp:lastModifiedBy/>
  <dcterms:modified xsi:type="dcterms:W3CDTF">2022-04-22T14:47:00Z</dcterms:modified>
  <cp:revision>1</cp:revision>
  <dc:subject/>
  <dc:title/>
</cp:coreProperties>
</file>