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sterra@cert.uniroma1.it</w:t>
        </w:r>
      </w:hyperlink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viso pubblico esplorativo pe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di assistenza e manutenzione idraulica per la durata di 24 mesi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Codice: IDRAULICA 22/24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ifestazione di interesse a partecipa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prot. n. 1331 del 22/04/2022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GUE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- Consenso privacy (allegato 3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a CCIAA in corso di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r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02:00Z</dcterms:created>
  <dc:creator/>
  <dc:description/>
  <cp:keywords/>
  <dc:language>en-US</dc:language>
  <cp:lastModifiedBy/>
  <dcterms:modified xsi:type="dcterms:W3CDTF">2022-04-22T15:02:00Z</dcterms:modified>
  <cp:revision>1</cp:revision>
  <dc:subject/>
  <dc:title/>
</cp:coreProperties>
</file>