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Allegato 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STANZA DI MANIFESTAZIONE DI INTERESSE E RELATIVE AUTODICHIARAZION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ind w:firstLine="5245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pett.l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ind w:firstLine="5245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ipartimento di Scienze Anatomiche, Istologiche,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ind w:firstLine="5245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edico Legali e dell’Apparato Locomotor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ind w:firstLine="5245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Via Alfonso Borelli, 50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ind w:firstLine="5245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00161 Rom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2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GGETTO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Istanza di manifestazione di interesse per la partecipazione alla selezione degli operatori economici da invitare alla procedura negoziata, finalizzata </w:t>
      </w:r>
      <w:bookmarkStart w:id="0" w:name="_Hlk516215363"/>
      <w:r>
        <w:rPr>
          <w:rFonts w:eastAsia="Calibri" w:cs="Calibri" w:ascii="Calibri" w:hAnsi="Calibri"/>
          <w:sz w:val="20"/>
          <w:szCs w:val="20"/>
          <w:lang w:eastAsia="en-US"/>
        </w:rPr>
        <w:t xml:space="preserve">all'affidamento di </w:t>
      </w:r>
      <w:r>
        <w:rPr>
          <w:b/>
          <w:sz w:val="18"/>
          <w:szCs w:val="18"/>
        </w:rPr>
        <w:t>una fornitura di Carta e Materiale di cancelleria e di consumo uso ufficio</w:t>
      </w:r>
      <w:r>
        <w:rPr>
          <w:b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  <w:bookmarkEnd w:id="0"/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IMPORTO PRESUNTO DELL'APPALTO € 18.000,00 IVA esclusa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l/la sottoscritto/ a 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(cognome e nome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ato/a ( ),____________________________________ il  _________________________________(luogo) (pmv.) (dat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residente a (________________________________________________________ ) CAP(____________),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Via _______________________________________________________________________________n. 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n nome del concorrente 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con sede legale in ______________________________________________________________ _______CAP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Via______________________________________________________________________________ ,n. 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.IVA Codice fiscale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tel. ____________________________________ , e mail ___________________________ , PEC 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ella sua qualità di: 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(barrare la casella che interess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Titolare o Legale rappresentante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  <w:tab w:val="right" w:pos="9638" w:leader="none"/>
        </w:tabs>
        <w:suppressAutoHyphens w:val="fals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curatore speciale/ generale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ab/>
        <w:tab/>
        <w:t>Allegato 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MANIFESTA IL PROPRIO INTERESS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 essere invitato alla successiva procedura negoziata senza previa pubblicazione del bando di gara per</w:t>
      </w:r>
    </w:p>
    <w:p>
      <w:pPr>
        <w:pStyle w:val="Normal"/>
        <w:ind w:firstLine="2"/>
        <w:jc w:val="both"/>
        <w:rPr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l'affidamento della all'affidamento di </w:t>
      </w:r>
      <w:r>
        <w:rPr>
          <w:b/>
          <w:sz w:val="18"/>
          <w:szCs w:val="18"/>
        </w:rPr>
        <w:t>una fornitura di Carta e Materiale di cancelleria e di consumo uso ufficio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2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ICHIAR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ai sensi degli articoli 46 e 47 del D.P.R. 28 dicembre 2000, n. 445, consapevole delle sanzioni penali previste dall'articolo 76 del medesimo D.P.R. 445/2000 per le ipotesi di falsità in atti e dichiarazioni mendaci ivi indicate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1. di non trovarsi in alcuna delle situazioni di esclusione dalla partecipazione alle procedure d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ffidamento previste dall'art. 80 del D. Lgs. n. 50/2016 e ss.mm.ii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2. di essere in possesso dei requisiti di idoneità professionale (art. 83 del D.lgs. 50/2016 e ss.mm.ii.) e precisamente che l'impresa è iscritta nel registro della Camera di Commercio, industria, artigianato e agricoltura della Provincia di ________________ _ per la seguente attività _________________________ (L'attività deve essere attinente all'oggetto della successiva procedura di affidamento) e che i dati dell'iscrizione sono i seguenti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umero di iscrizione 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data di iscrizione 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forma giuridica 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odice attività 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categoria 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tipologia di impresa (barrare la casella di proprio interesse)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284" w:leader="none"/>
          <w:tab w:val="right" w:pos="9638" w:leader="none"/>
        </w:tabs>
        <w:suppressAutoHyphens w:val="false"/>
        <w:ind w:lef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umero impresa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638" w:leader="none"/>
        </w:tabs>
        <w:suppressAutoHyphens w:val="false"/>
        <w:ind w:lef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iccola impres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right" w:pos="9638" w:leader="none"/>
        </w:tabs>
        <w:suppressAutoHyphens w:val="fals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media impresa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284" w:leader="none"/>
          <w:tab w:val="right" w:pos="9638" w:leader="none"/>
        </w:tabs>
        <w:suppressAutoHyphens w:val="false"/>
        <w:ind w:lef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grande impres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3. di essere in possesso della necessaria capacità economica e finanziaria (art. 83, comma 4, del D.lgs.50 /2016 e ss.mm.ii.) attinente all'appalto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4. di essere in possesso dei requisiti di capacità tecnica (art. 83, comma 6, del D.lgs. 50/2016 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s.mm.ii.) inerenti all'oggetto dell'appalto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5. di essere a conoscenza che la presente istanza non costituisce proposta contrattuale e non vincola in alcun modo la Stazione appaltante che sarà libera di seguire anche altre procedure e che la  stessa Stazione appaltante si riserva di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interrompere in qualsiasi momento, per ragioni di sua esclusiva competenza, il procedimento avviato senza che i soggetti istanti possano vantare alcuna pretesa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2"/>
        <w:jc w:val="both"/>
        <w:rPr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6. di essere a conoscenza che la presente istanza non costituisce prova di possesso dei requisiti generali e speciali richiesti per l'affidamento della  </w:t>
      </w:r>
      <w:r>
        <w:rPr>
          <w:b/>
          <w:sz w:val="18"/>
          <w:szCs w:val="18"/>
        </w:rPr>
        <w:t xml:space="preserve"> fornitura di Carta e Materiale di cancelleria e di consumo uso ufficio</w:t>
      </w:r>
      <w:r>
        <w:rPr>
          <w:b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Che invece dovrà essere dichiarato dall'interessato in occasione della gara a procedura negoziata ed accertato dalla Stazione appaltante nei modi di legge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>7. di aver preso visione e di accettare, senza condizione o riserva alcuna, tutte le disposizioni contenute nell'avviso esplorativo per la manifestazione di interesse, che costituiranno la base perla successiva negoziazione con il Dipartimento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8. di essere informato, ai sensi e per gli effetti cli cui all'art. 53 del D.lgs 50/2016 e ss.mm.ii., che i dati personali raccolti saranno trattati, anche con strumenti informatici, esclusivamente nell'ambito del procedimento per il quale viene resa la presente dichiarazione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9. che il domicilio eletto e i recapiti ai quali inviare comunicazioni inerenti la procedura di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ffidamento di cui al presente avviso, sono i seguenti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Città ____________ Prov ____ Via/Piazza ____________________________ n. ___ 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mail ___________________________ PEC _________________________________ tel. 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e che autorizza l'Amministrazione all'utilizzo, a sua insindacabile scelta, di uno di tali mezzi per qualsiasi comunicazione, impegnandosi a comunicare altro indirizzo o altro mezzo di comunicazione, in caso cli impossibilità d'uso di quello dichiarat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(Località) _______ , li _____ _</w:t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 xml:space="preserve"> F.to in modalità elettroni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>Il Rappresentante legal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.B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1. La presente dichiarazione deve essere redatta e sottoscritta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al legale rappresentante della SOCIETA' in caso di concorrente singolo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in caso di raggruppamento temporaneo d'imprese, dal legale rappresentante di ciascuna SOCIETA’ che costituisce</w:t>
      </w:r>
    </w:p>
    <w:p>
      <w:pPr>
        <w:pStyle w:val="Footer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o costituirà il R.T.I.; in caso di richiesta sottoscritta da un procuratore della SOCIETA', deve essere allegata, in originale o in copia autentica, e la re</w:t>
      </w:r>
      <w:r>
        <w:rPr>
          <w:sz w:val="16"/>
          <w:szCs w:val="16"/>
        </w:rPr>
        <w:t>lativa procura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9" w:top="3655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b/>
        <w:sz w:val="14"/>
        <w:szCs w:val="22"/>
      </w:rPr>
      <w:t>Cod. Fisc. 80209930587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22"/>
      </w:rPr>
      <w:t>Via Alfonso Borelli, 50 – 00161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49918103 -104-10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EC: DIPSAIMLALPEC@CERT.UNIROMA1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  <w:lang w:val="en-GB"/>
      </w:rPr>
    </w:pPr>
    <w:r>
      <w:rPr>
        <w:rFonts w:cs="Arial" w:ascii="Arial" w:hAnsi="Arial"/>
        <w:sz w:val="14"/>
        <w:szCs w:val="22"/>
      </w:rPr>
      <w:t>T (+39) 06 49918104 F (+39) 06 4462854</w:t>
    </w:r>
  </w:p>
  <w:p>
    <w:pPr>
      <w:pStyle w:val="Footer"/>
      <w:spacing w:lineRule="exact" w:line="180"/>
      <w:rPr>
        <w:rFonts w:ascii="Arial" w:hAnsi="Arial" w:cs="Arial"/>
        <w:sz w:val="14"/>
        <w:szCs w:val="22"/>
        <w:lang w:val="en-GB"/>
      </w:rPr>
    </w:pPr>
    <w:r>
      <w:rPr>
        <w:rFonts w:cs="Arial" w:ascii="Arial" w:hAnsi="Arial"/>
        <w:sz w:val="14"/>
        <w:szCs w:val="22"/>
        <w:lang w:val="en-GB"/>
      </w:rPr>
      <w:t>www.uniroma1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0950" cy="1615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61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8645</wp:posOffset>
          </wp:positionH>
          <wp:positionV relativeFrom="paragraph">
            <wp:posOffset>9525</wp:posOffset>
          </wp:positionV>
          <wp:extent cx="2512695" cy="1274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1">
    <w:name w:val="Testo normale1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16:00Z</dcterms:created>
  <dc:creator>- -</dc:creator>
  <dc:description/>
  <cp:keywords/>
  <dc:language>en-US</dc:language>
  <cp:lastModifiedBy>Patrizia Damiano</cp:lastModifiedBy>
  <cp:lastPrinted>2017-05-31T09:15:00Z</cp:lastPrinted>
  <dcterms:modified xsi:type="dcterms:W3CDTF">2018-11-06T15:16:00Z</dcterms:modified>
  <cp:revision>2</cp:revision>
  <dc:subject/>
  <dc:title>Roma 15-11-2006</dc:title>
</cp:coreProperties>
</file>