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Arial" w:cs="Arial"/>
          <w:b/>
          <w:b/>
          <w:spacing w:val="-7"/>
          <w:position w:val="-1"/>
          <w:u w:val="single" w:color="000000"/>
        </w:rPr>
      </w:pPr>
      <w:bookmarkStart w:id="0" w:name="OLE_LINK1"/>
      <w:bookmarkEnd w:id="0"/>
      <w:r>
        <w:rPr>
          <w:rFonts w:eastAsia="Arial" w:cs="Arial" w:ascii="Arial" w:hAnsi="Arial"/>
          <w:b/>
          <w:spacing w:val="-7"/>
          <w:position w:val="-1"/>
          <w:u w:val="single" w:color="000000"/>
        </w:rPr>
        <w:t xml:space="preserve">Allegato 3 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pacing w:val="-7"/>
          <w:position w:val="-1"/>
          <w:u w:val="single" w:color="000000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DICHIARAZIONE DEI REQUISITI DI IDONEITA’ TECNICO-PROFESSIONAL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ELL’IMPRESA APPALTATRICE (art. 26 del D.Lgs. 81/2008 e s.m.i.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on riferimento ai lavori, ai servizi e alle forniture in appalto consistenti nello svolgimento delle seguenti attività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resso l’azienda sita in __________________________________________________________________________, il sottoscritto sig. ____________________________________________________________________ nato a ________________________________ il ________________, residente a _____________________ in ______________________________________________________________, legale rappresentante  della ditta _________________________________ con sede a ____________________________________, consapevole delle sanzioni penali nel caso di dichiarazioni non veritiere, di formazione o uso di atti falsi, richiamate dall’art. 76 del D.P.R. n. 445 del 28 dicembre 2000, 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i sensi dell’art. 26, comma 1, lettera a), punto 2 del D.Lgs. 81/08 e s.m.i., che l’impresa suddetta è in possesso dei requisiti di idoneità tecnico professionale in relazione ai lavori, ai servizi e alle forniture oggetto dell’appalto soprarichiama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ega alla presente una copia del proprio documento di identità, avente i seguenti estremi:</w:t>
      </w:r>
    </w:p>
    <w:p>
      <w:pPr>
        <w:pStyle w:val="Normal"/>
        <w:spacing w:lineRule="auto" w:line="360"/>
        <w:rPr/>
      </w:pPr>
      <w:r>
        <w:rPr/>
        <w:t>n. documento _____________________________ rilasciato da ______________________ il 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dichiara inoltre ai sensi dell’art. 13 del D.Lgs. 196/03 e s.m.i. di essere informato che i dati personali raccolti saranno trattati, anche con strumenti informatici, dal committente dei lavori suddetti nell’ambito del procedimento per il quale la presente dichiarazione viene re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i sensi dell’art. 38 del D.P.R. 445 del 28 dicembre 2000 la presente dichiarazione è sottoscritta dall’interessato al momento della consegna ovvero presentata unitamente a copia fotostatica non autenticata di un documento d’identità del sottoscrittore.</w:t>
      </w:r>
    </w:p>
    <w:p>
      <w:pPr>
        <w:pStyle w:val="Tabellapiccol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</w:rPr>
        <w:t>lì</w:t>
      </w:r>
      <w:r>
        <w:rPr/>
        <w:t>, ___/____/_______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308"/>
      </w:tblGrid>
      <w:tr>
        <w:trPr/>
        <w:tc>
          <w:tcPr>
            <w:tcW w:w="2473" w:type="dxa"/>
            <w:tcBorders/>
          </w:tcPr>
          <w:p>
            <w:pPr>
              <w:pStyle w:val="Tabellapiccola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8" w:type="dxa"/>
            <w:tcBorders/>
          </w:tcPr>
          <w:p>
            <w:pPr>
              <w:pStyle w:val="Tabellapiccola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</w:rPr>
              <w:t>Firma Datore di lavoro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Tabellapiccola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8" w:type="dxa"/>
            <w:tcBorders/>
          </w:tcPr>
          <w:p>
            <w:pPr>
              <w:pStyle w:val="Tabellapiccola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apiccola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1389" w:footer="30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479"/>
    </w:tblGrid>
    <w:tr>
      <w:trPr>
        <w:trHeight w:val="745" w:hRule="atLeast"/>
      </w:trPr>
      <w:tc>
        <w:tcPr>
          <w:tcW w:w="223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1985" w:leader="none"/>
              <w:tab w:val="center" w:pos="4819" w:leader="none"/>
              <w:tab w:val="right" w:pos="9638" w:leader="none"/>
            </w:tabs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tabs>
              <w:tab w:val="left" w:pos="1985" w:leader="none"/>
              <w:tab w:val="center" w:pos="4819" w:leader="none"/>
              <w:tab w:val="right" w:pos="9638" w:leader="none"/>
            </w:tabs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479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819"/>
              <w:tab w:val="left" w:pos="1309" w:leader="none"/>
              <w:tab w:val="center" w:pos="5420" w:leader="none"/>
              <w:tab w:val="right" w:pos="9638" w:leader="none"/>
            </w:tabs>
            <w:snapToGrid w:val="false"/>
            <w:jc w:val="center"/>
            <w:rPr>
              <w:rFonts w:ascii="Garamond" w:hAnsi="Garamond" w:cs="Arial"/>
              <w:b/>
              <w:b/>
              <w:color w:val="356069"/>
              <w:sz w:val="22"/>
              <w:szCs w:val="22"/>
            </w:rPr>
          </w:pPr>
          <w:r>
            <w:rPr>
              <w:rFonts w:cs="Arial" w:ascii="Garamond" w:hAnsi="Garamond"/>
              <w:b/>
              <w:color w:val="356069"/>
              <w:sz w:val="22"/>
              <w:szCs w:val="22"/>
            </w:rPr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highlight w:val="yellow"/>
      </w:rPr>
    </w:pPr>
    <w:r>
      <w:rPr>
        <w:b/>
        <w:highlight w:val="yellow"/>
      </w:rPr>
      <w:t>FAC-SIMILE – DA REDIGERE SU CARTA INTESTATA DELL’AZ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exact" w:line="360"/>
      <w:ind w:right="-1" w:hanging="0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5103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left="284" w:right="-1" w:firstLine="6095"/>
      <w:jc w:val="both"/>
      <w:outlineLvl w:val="3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426" w:hanging="0"/>
      <w:jc w:val="both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u w:val="no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3" w:leader="dot"/>
        <w:tab w:val="left" w:pos="8931" w:leader="dot"/>
      </w:tabs>
      <w:spacing w:lineRule="atLeast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 PS;Courier New" w:hAnsi="Courier PS;Courier New" w:cs="Courier PS;Courier New"/>
    </w:rPr>
  </w:style>
  <w:style w:type="paragraph" w:styleId="Corpodeltesto2">
    <w:name w:val="Corpo del testo 2"/>
    <w:basedOn w:val="Normal"/>
    <w:qFormat/>
    <w:pPr>
      <w:spacing w:lineRule="exact" w:line="360"/>
      <w:ind w:right="-1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32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exact" w:line="36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tLeast" w:line="360"/>
      <w:ind w:left="426" w:hanging="0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ellapiccola">
    <w:name w:val="Tabella piccola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9:00Z</dcterms:created>
  <dc:creator>Vega Engineering</dc:creator>
  <dc:description/>
  <cp:keywords>Fac-simile dichiarazione requisiti idoneita’ tecnico-professionale</cp:keywords>
  <dc:language>en-US</dc:language>
  <cp:lastModifiedBy>Silvia</cp:lastModifiedBy>
  <cp:lastPrinted>2008-09-26T11:01:00Z</cp:lastPrinted>
  <dcterms:modified xsi:type="dcterms:W3CDTF">2021-05-21T09:26:00Z</dcterms:modified>
  <cp:revision>5</cp:revision>
  <dc:subject>carta intestata vega</dc:subject>
  <dc:title>Dichiarazione dei requisiti di idoneita’ tecnico-professionale</dc:title>
</cp:coreProperties>
</file>