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hiede di indicare, a titolo esemplificativo, l’importo degli interventi di manutenzione risultati più ricorrenti, che di seguito si elenc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</w:tblGrid>
      <w:tr>
        <w:trPr>
          <w:trHeight w:val="4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 esclus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- Costo orario manodop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- Riparazione porta (senza sostituz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- Riparazione porta, fornitura e posa in opera serratura YALE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bookmarkStart w:id="0" w:name="_Hlk118972511"/>
            <w:bookmarkEnd w:id="0"/>
            <w:r>
              <w:rPr/>
              <w:t>- Riparazione porta, fornitura e posa in opera serratura MER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- Riparazione finestra in alluminio (senza sostituz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- Riparazione serranda, fornitura e posa in opera di cinta di manov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- Riparazione serranda, fornitura e posa in opera rullo (ml. 2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- Fornitura e posa in opera di vetro visarm 6/7 (al mq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1135" w:top="3261" w:footer="57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-112" w:hanging="0"/>
      <w:rPr>
        <w:sz w:val="14"/>
        <w:lang w:val="en-GB"/>
      </w:rPr>
    </w:pPr>
    <w:r>
      <w:rPr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ab/>
      <w:tab/>
      <w:t>Allegato 3</w:t>
    </w:r>
  </w:p>
  <w:p>
    <w:pPr>
      <w:pStyle w:val="Header"/>
      <w:rPr>
        <w:b/>
        <w:b/>
        <w:i/>
        <w:i/>
        <w:szCs w:val="20"/>
        <w:lang w:val="en-US" w:eastAsia="en-US"/>
      </w:rPr>
    </w:pPr>
    <w:r>
      <w:rPr>
        <w:b/>
        <w:i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81915</wp:posOffset>
          </wp:positionV>
          <wp:extent cx="2821305" cy="976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44:00Z</dcterms:created>
  <dc:creator>- -</dc:creator>
  <dc:description/>
  <cp:keywords/>
  <dc:language>en-US</dc:language>
  <cp:lastModifiedBy>Paola Di Santo</cp:lastModifiedBy>
  <cp:lastPrinted>2023-11-17T10:50:00Z</cp:lastPrinted>
  <dcterms:modified xsi:type="dcterms:W3CDTF">2023-11-17T10:26:00Z</dcterms:modified>
  <cp:revision>4</cp:revision>
  <dc:subject/>
  <dc:title>Roma 15-11-2006</dc:title>
</cp:coreProperties>
</file>