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</w:rPr>
        <w:t xml:space="preserve">Allegato 5  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pacing w:val="-7"/>
          <w:position w:val="-1"/>
          <w:sz w:val="28"/>
          <w:szCs w:val="28"/>
          <w:u w:val="single" w:color="000000"/>
        </w:rPr>
      </w:pPr>
      <w:r>
        <w:rPr>
          <w:rFonts w:eastAsia="Arial" w:cs="Arial" w:ascii="Arial" w:hAnsi="Arial"/>
          <w:b/>
          <w:bCs/>
          <w:spacing w:val="-7"/>
          <w:position w:val="-1"/>
          <w:sz w:val="28"/>
          <w:szCs w:val="28"/>
          <w:u w:val="single" w:color="00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 nato/a ____________________ Prov. _________ il _________________residente  in _____</w:t>
        <w:br/>
        <w:t>____________________ Via 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in qualità di Rappresentante Legale della Società ………………………………………………………….. con riferimento all’avviso esploratvo finalizzato all’individuazione della migliore offerta per la realizzazione e il montaggio di un video, della durata di 3 min. circa, con sottotitoli in lingua inglese, in cui gli operatori sanitari (medici) illustrano la corretta prevenzione legata alle diverse patologie del distretto testa-collo ai migranti, di cui al progetto di Ricerca “PROTECT- Patologie del distRettO TEsta-Collo - FAMI”,</w:t>
      </w:r>
      <w:r>
        <w:rPr>
          <w:b/>
          <w:bCs/>
          <w:lang w:bidi="it-IT"/>
        </w:rPr>
        <w:t xml:space="preserve"> </w:t>
      </w:r>
      <w:r>
        <w:rPr/>
        <w:t xml:space="preserve">pubblicato sul </w:t>
      </w:r>
      <w:r>
        <w:rPr>
          <w:lang w:val="en-US"/>
        </w:rPr>
        <w:t xml:space="preserve">sito web del Dipartimento di </w:t>
      </w:r>
      <w:r>
        <w:rPr>
          <w:bCs/>
          <w:lang w:val="en-US"/>
        </w:rPr>
        <w:t>Scienze Odontostomatologiche e Maxillo Facciali</w:t>
      </w:r>
      <w:r>
        <w:rPr/>
        <w:t xml:space="preserve"> in data 21/05/202, termine ultimo di presentazione della manifestazione di interesse a partecipare al 04 giugno 2021 ore 13:00 </w:t>
      </w:r>
    </w:p>
    <w:p>
      <w:pPr>
        <w:pStyle w:val="Normal"/>
        <w:spacing w:lineRule="atLeast" w:line="244" w:before="100" w:after="0"/>
        <w:jc w:val="both"/>
        <w:rPr/>
      </w:pPr>
      <w:r>
        <w:rPr>
          <w:color w:val="000000"/>
        </w:rPr>
        <w:t xml:space="preserve">consapevole delle sanzioni penali, nel caso di dichiarazioni non veritiere, di formazione o uso di atti falsi, richiamate dall'articolo 76 del decreto del Presidente della Repubblica n. 445 del 2000, nonché delle conseguenze previste dal D. Lgs. n. </w:t>
      </w:r>
      <w:r>
        <w:rPr/>
        <w:t>8 aprile 2013, n. 39</w:t>
      </w:r>
      <w:r>
        <w:rPr>
          <w:color w:val="000000"/>
        </w:rPr>
        <w:t>, qualora dal controllo effettuato emerga la non veridicità del contenuto di taluna delle dichiarazioni rese (articolo 75 decreto del Presidente della Repubblica n. 445 del 200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non avere alcun grado di parentela o di affinità, fino al IV grado compreso, con il Direttore ed il RAD del Dipartimento di Scienze Odontostomatologiche e Maxillo Facciali – Sapienza Università di Roma, ovvero con il RUP e il DEC della suddetta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                                      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chiarazione resa alla presenza del dipendente addetto ovvero sottoscritta o inviata insieme alla fotocopia, non autenticata, di un documento di identità del dichiarante, all’ufficio competente via fax, tramite un incaricato, oppure a mezzo 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8:00Z</dcterms:created>
  <dc:creator>SIMEONE</dc:creator>
  <dc:description/>
  <cp:keywords/>
  <dc:language>en-US</dc:language>
  <cp:lastModifiedBy>Silvia</cp:lastModifiedBy>
  <cp:lastPrinted>2019-12-17T12:18:00Z</cp:lastPrinted>
  <dcterms:modified xsi:type="dcterms:W3CDTF">2021-05-21T09:25:00Z</dcterms:modified>
  <cp:revision>5</cp:revision>
  <dc:subject/>
  <dc:title>DICHIARAZIONE SOSTITUTIVA DELL’ATTO DI NOTORIETA’</dc:title>
</cp:coreProperties>
</file>