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TÀ SAPIENZA DI ROM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PARTIMENTO DI CHIM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OLTÀ DI SCIENZE MATEMATICHE FISICHE E NATURAL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Al Direttore del Dipartimento di Chim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stanza di manifestazione di interesse: </w:t>
      </w:r>
      <w:r>
        <w:rPr/>
        <w:t>Fornitura di un servizio da parte di una società esterna finalizzato alla creazione di una piattaforma su web che raccolga le informazioni relative a infrastruttura aperta per la ricerca e per l'innovazione, joint lab e open lab, come previsto nell'ambito delle attività dello Spoke 6 del Progetto PNRR Rome Technopole di cui è coordinatore il Prof. Luciano Galant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Nato/a …………………….il…………………..residente a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a………………………………………………………………n°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………………………………… cell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il………………………….in servizio presso………………………………..cat…………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proprio interesse a partecipare alla selezione in oggett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AI SENSI DEGLI ARTT. 46 E 47 DPR N. 445/2000 E SS.MM. E II.  PER IL RESPONSABILE UNICO DEL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</w:rPr>
      </w:pPr>
      <w:r>
        <w:rPr>
          <w:bCs/>
        </w:rPr>
        <w:t>visto l’art. 6-bis della Legge 241/1990 e ss. mm. e 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Cs/>
        </w:rPr>
      </w:pPr>
      <w:r>
        <w:rPr>
          <w:bCs/>
        </w:rPr>
        <w:t>visto l’art. 35-bis D.lgs. 165/2001 e ss. mm. e ii.;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il Piano Integrato di Attività e Organizzazione 2023-2025 di Sapienza Università di Roma, approvato dal Consiglio di Amministrazione con delibera n. 3 del 24 gennaio 2023, e successiva rimodulazione, approvata dal Consiglio di Amministrazione con delibera n. 161 del 30 maggio 2023;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visto l’art. 16 del Codice etico e di comportamento di Sapienza Università di Roma, emanato con D.R. n. 3430/2022;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visto il Piano Nazionale Anticorruzione dell’ANAC 2022 approvato con Delibera n. 7 del 17 gennaio 2023;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visti gli artt. 15 e 16 del D.lgs. 36/2023 e l’allegato I.2 art. 2;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bCs/>
        </w:rPr>
      </w:pPr>
      <w:r>
        <w:rPr>
          <w:bCs/>
        </w:rPr>
        <w:t>consapevole delle sanzioni penali previste dall’art. 76 del D.P.R. 445/2000 e ss.mm. e ii., per le ipotesi di falsità in atti e dichiarazioni mendaci ivi indicate;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ai fini dell’assunzione dell’incarico di </w:t>
      </w:r>
      <w:r>
        <w:rPr>
          <w:b/>
        </w:rPr>
        <w:t>Responsabile Unico del progetto (RUP)</w:t>
      </w:r>
      <w:r>
        <w:rPr/>
        <w:t xml:space="preserve"> per la fornitura di un servizio, da parte di una società esterna, finalizzato alla creazione di una piattaforma su web che raccolga le informazioni relative a infrastruttura aperta per la ricerca e per l'innovazione, joint lab e open lab - Progetto “Rome Technopole” PNRR-NextGenerationEU Missione 4 Istruzione e Ricerca, Componente 2 Dalla Ricerca all’impresa, Investimento 1.5 Creazione e rafforzamento di “Ecosistemi dell’innovazione per la sostenibilità” CUP B83C22002820006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relativamente all’attività professionale e lavorativa pregressa,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di svolgere/aver svolto i seguenti impieghi presso i soggetti pubblici o privati, a tempo determinato/ indeterminato, pieno o parziale, in qualsiasi qualifica o ruolo, anche di consulenza, retribuiti e/o a titolo gratuito, precisando se detti impieghi sono svolti attualmente o nei tre anni antecedenti la partecipazione alla procedura: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di partecipare/aver partecipato ad organi collegiali (ad es. comitati, organi consultivi, commissioni o gruppi di lavoro) comunque denominati, a titolo oneroso e/o gratuito, precisando se dette partecipazioni sono svolte attualmente o nei tre anni antecedenti la partecipazione alla procedura: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di avere/ aver avuto partecipazioni in società di persone e/o di capitali, con o senza incarico di amministrazione, precisando se dette partecipazioni sono detenute attualmente ovvero nei tre anni antecedenti la partecipazione alla procedura: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[di partecipare/ aver partecipato ad accordi di collaborazione scientifica, ad iniziative o società e studi di professionisti, comunque denominati (ad es. incarichi di ricercatore, responsabile scientifico, collaboratore di progetti), condotti con taluna delle imprese partecipanti alla procedura ovvero, personalmente, con i suoi soci/ rappresentanti legali/ amministratori, precisando se si tratta di rapporti attuali ovvero relativi ai tre anni antecedenti la partecipazione alla procedura]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</w:t>
      </w:r>
    </w:p>
    <w:p>
      <w:pPr>
        <w:pStyle w:val="Paragrafoelenco"/>
        <w:spacing w:before="0" w:after="12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relativamente agli interessi finanziari,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Cs/>
        </w:rPr>
      </w:pPr>
      <w:r>
        <w:rPr>
          <w:bCs/>
        </w:rPr>
        <w:t>di avere partecipazioni, in atto ovvero possedute nei tre anni antecedenti, in società di capitali pubbliche o private:</w:t>
      </w:r>
    </w:p>
    <w:p>
      <w:pPr>
        <w:pStyle w:val="Paragrafoelenco"/>
        <w:spacing w:before="0" w:after="12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relativamente ai rapporti e relazioni personali,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Cs/>
          <w:i/>
          <w:i/>
        </w:rPr>
      </w:pPr>
      <w:r>
        <w:rPr>
          <w:bCs/>
        </w:rPr>
        <w:t>[se attualmente o nei tre anni precedenti, un parente, affine entro il secondo grado, il coniuge, il convivente o colui con il quale si abbia frequentazione abituale rivesta o abbia rivestito, a titolo gratuito o oneroso, cariche o incarichi nell’ambito delle società partecipanti alla procedura ovvero abbia prestato per esse attività professionale comunque denominata, a titolo oneroso o gratuito]: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Cs/>
        </w:rPr>
      </w:pPr>
      <w:r>
        <w:rPr>
          <w:bCs/>
        </w:rPr>
        <w:t>se e quali cariche o incarichi, comunque denominati, a titolo gratuito o oneroso, rivesta o abbia rivestito nei tre anni antecedenti nell’ambito di una qualsiasi società privata un parente, affine entro il secondo grado, il coniuge, il convivente o colui con il quale si abbia frequentazione abituale:</w:t>
      </w:r>
    </w:p>
    <w:p>
      <w:pPr>
        <w:pStyle w:val="Paragrafoelenco"/>
        <w:spacing w:before="0" w:after="120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Cs/>
        </w:rPr>
        <w:t>Se, in prima persona, ovvero un parente, affine entro il secondo grado, il coniuge, il convivente o colui con il quale si abbia frequentazione abituale, abbia un contenzioso giurisdizionale pendente o concluso, nei tre anni antecedenti, con l’amministrazione [o con le società partecipanti alla procedura]</w:t>
      </w:r>
      <w:r>
        <w:rPr>
          <w:vertAlign w:val="superscript"/>
        </w:rPr>
        <w:t xml:space="preserve"> </w:t>
      </w:r>
      <w:r>
        <w:rPr>
          <w:bCs/>
        </w:rPr>
        <w:t>: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Cs/>
        </w:rPr>
      </w:pPr>
      <w:r>
        <w:rPr>
          <w:bCs/>
        </w:rPr>
        <w:t>Circostanze ulteriori a quelle sopraelencate che, secondo un canone di ragionevolezza e buona fede, devono essere conosciute da parte dell’amministrazione in quanto ritenute significative nell’ottica della categoria delle “gravi ragioni di convenienza” di cui all’art. 7 del d.P.R. n. 62/2013 e ss. mm. ii.: e quali, tra queste ipotesi, si sono verificate più di tre anni prima del rilascio della dichiarazione</w:t>
      </w:r>
    </w:p>
    <w:p>
      <w:pPr>
        <w:pStyle w:val="Paragrafoelenco"/>
        <w:spacing w:before="0" w:after="120"/>
        <w:contextualSpacing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ind w:left="720" w:right="-143" w:hanging="360"/>
        <w:jc w:val="both"/>
        <w:rPr>
          <w:bCs/>
        </w:rPr>
      </w:pPr>
      <w:r>
        <w:rPr>
          <w:bCs/>
        </w:rPr>
        <w:t>l’insussistenza di condanne penali, anche non passate in giudicato, per i reati previsti al Capo I, Titolo II del libro secondo del codice penale;</w:t>
      </w:r>
    </w:p>
    <w:p>
      <w:pPr>
        <w:pStyle w:val="Normal"/>
        <w:numPr>
          <w:ilvl w:val="0"/>
          <w:numId w:val="3"/>
        </w:numPr>
        <w:spacing w:before="240" w:after="0"/>
        <w:ind w:left="720" w:right="-143" w:hanging="360"/>
        <w:jc w:val="both"/>
        <w:rPr>
          <w:bCs/>
        </w:rPr>
      </w:pPr>
      <w:r>
        <w:rPr>
          <w:bCs/>
        </w:rPr>
        <w:t xml:space="preserve">di impegnarsi a comunicare qualsiasi conflitto di interesse, anche potenziale, che insorga durante la procedura di gara o nella fase esecutiva del contratto; </w:t>
      </w:r>
    </w:p>
    <w:p>
      <w:pPr>
        <w:pStyle w:val="Normal"/>
        <w:numPr>
          <w:ilvl w:val="0"/>
          <w:numId w:val="3"/>
        </w:numPr>
        <w:spacing w:before="240" w:after="0"/>
        <w:ind w:left="720" w:right="-143" w:hanging="360"/>
        <w:jc w:val="both"/>
        <w:rPr>
          <w:bCs/>
        </w:rPr>
      </w:pPr>
      <w:r>
        <w:rPr>
          <w:bCs/>
        </w:rPr>
        <w:t>di impegnarsi ad astenersi prontamente dall’adozione di qualunque atto della procedura nel caso in cui emerga un conflitto di interesse;</w:t>
      </w:r>
    </w:p>
    <w:p>
      <w:pPr>
        <w:pStyle w:val="Normal"/>
        <w:numPr>
          <w:ilvl w:val="0"/>
          <w:numId w:val="3"/>
        </w:numPr>
        <w:spacing w:before="240" w:after="0"/>
        <w:ind w:left="720" w:right="-143" w:hanging="360"/>
        <w:jc w:val="both"/>
        <w:rPr>
          <w:bCs/>
        </w:rPr>
      </w:pPr>
      <w:r>
        <w:rPr>
          <w:bCs/>
        </w:rPr>
        <w:t>di essere informato, ai sensi e per gli effetti del Regolamento generale sulla protezione dei dati UE 2016/679 e della normativa nazionale vigente, che i dati personali raccolti saranno trattati, anche con strumenti informatizzati e/o automatizzati, nell’ambito del procedimento per il quale la dichiarazione viene resa e di prestare il consenso al trattamento dei dati medesimi.</w:t>
      </w:r>
    </w:p>
    <w:p>
      <w:pPr>
        <w:pStyle w:val="Normal"/>
        <w:spacing w:before="240" w:after="0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jc w:val="both"/>
        <w:rPr/>
      </w:pPr>
      <w:r>
        <w:rPr/>
        <w:t>Si allega il documento d’identità (se firma autografa).</w:t>
      </w:r>
    </w:p>
    <w:p>
      <w:pPr>
        <w:pStyle w:val="Normal"/>
        <w:ind w:right="-143" w:hanging="0"/>
        <w:jc w:val="both"/>
        <w:rPr/>
      </w:pPr>
      <w:r>
        <w:rPr>
          <w:bCs/>
        </w:rPr>
        <w:t>data</w:t>
      </w:r>
      <w:r>
        <w:rPr>
          <w:b/>
          <w:bCs/>
        </w:rPr>
        <w:t xml:space="preserve">, </w:t>
      </w:r>
    </w:p>
    <w:p>
      <w:pPr>
        <w:pStyle w:val="Normal"/>
        <w:spacing w:before="0" w:after="120"/>
        <w:ind w:right="-143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0"/>
        <w:ind w:left="5103" w:right="-143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FIRMA</w:t>
      </w:r>
    </w:p>
    <w:p>
      <w:pPr>
        <w:pStyle w:val="Normal"/>
        <w:spacing w:before="240" w:after="0"/>
        <w:ind w:left="5103" w:right="-143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120"/>
        <w:jc w:val="both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7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 PNA 2022, relativamente ai contratti che utilizzano i fondi PNRR e fondi strutturali, i dipendenti, per ciascuna procedura di gara in cui sono coinvolti, forniscono un aggiornamento della dichiarazione sull’assenza di conflitti di interessi con le informazioni significative in relazione all’oggetto dell’affidamento.  In particolare, la </w:t>
      </w:r>
      <w:r>
        <w:rPr>
          <w:b/>
        </w:rPr>
        <w:t>dichiarazione iniziale di assenza dei conflitti di interessi ha ad oggetto i rapporti conosciuti ed è aggiornata a seguito della conoscenza dei partecipanti alla gara</w:t>
      </w:r>
      <w:r>
        <w:rPr/>
        <w:t>. Si suggerisce di inserire le informazioni indicate tra le parentesi quadre, secondo i principi di proporzionalità e non eccedenza, con gradualità e congruenza rispetto all’oggetto delle procedure e alle singole fasi procedimenta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275</wp:posOffset>
          </wp:positionH>
          <wp:positionV relativeFrom="page">
            <wp:posOffset>65405</wp:posOffset>
          </wp:positionV>
          <wp:extent cx="1798955" cy="10839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57" t="33259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</w:rPr>
    </w:pPr>
    <w:r>
      <w:rPr>
        <w:b/>
        <w:color w:val="000000"/>
      </w:rPr>
      <w:tab/>
      <w:tab/>
      <w:tab/>
      <w:t>All. 10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3275</wp:posOffset>
          </wp:positionH>
          <wp:positionV relativeFrom="page">
            <wp:posOffset>65405</wp:posOffset>
          </wp:positionV>
          <wp:extent cx="1798955" cy="10839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57" t="33259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jc w:val="right"/>
      <w:rPr>
        <w:b/>
        <w:b/>
        <w:color w:val="000000"/>
      </w:rPr>
    </w:pPr>
    <w:r>
      <w:rPr>
        <w:b/>
        <w:color w:val="000000"/>
      </w:rPr>
      <w:t>Allegato A</w:t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rPr/>
    </w:pPr>
    <w:r>
      <w:rPr>
        <w:b/>
        <w:color w:val="000000"/>
      </w:rPr>
      <w:tab/>
      <w:tab/>
      <w:tab/>
      <w:t>All. 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3275</wp:posOffset>
          </wp:positionH>
          <wp:positionV relativeFrom="page">
            <wp:posOffset>65405</wp:posOffset>
          </wp:positionV>
          <wp:extent cx="1798955" cy="10839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557" t="33259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7940</wp:posOffset>
          </wp:positionV>
          <wp:extent cx="7591425" cy="937895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1927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All</w:t>
    </w:r>
    <w:r>
      <w:rPr>
        <w:b/>
        <w:color w:val="000000"/>
      </w:rPr>
      <w:tab/>
      <w:tab/>
      <w:tab/>
      <w:t xml:space="preserve">A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6:00Z</dcterms:created>
  <dc:creator>- -</dc:creator>
  <dc:description/>
  <cp:keywords/>
  <dc:language>en-US</dc:language>
  <cp:lastModifiedBy>Cristiano Valeria Angela Rita</cp:lastModifiedBy>
  <cp:lastPrinted>2018-10-26T13:23:00Z</cp:lastPrinted>
  <dcterms:modified xsi:type="dcterms:W3CDTF">2024-05-14T10:21:00Z</dcterms:modified>
  <cp:revision>10</cp:revision>
  <dc:subject/>
  <dc:title>Roma 15-11-2006</dc:title>
</cp:coreProperties>
</file>