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Al Dipartimento di Scienze Odontostomatologiche e Maxillo Facciali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Via Caserta 6 00161 Rom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PEC: dip.odonto@cert.uniroma1.it</w:t>
      </w:r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Avviso esplorativo per l’affidamento diretto del servizio  </w:t>
      </w:r>
    </w:p>
    <w:p>
      <w:pPr>
        <w:pStyle w:val="Normal"/>
        <w:ind w:left="709" w:right="282"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 ………………………………._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n XX del …………………… pubblicato sul sito internet istituzionale Dipartimento di </w:t>
      </w: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Scienze Odontostomatologiche e Maxillo Facciali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reventivo di spesa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4:00Z</dcterms:created>
  <dc:creator/>
  <dc:description/>
  <cp:keywords/>
  <dc:language>en-US</dc:language>
  <cp:lastModifiedBy/>
  <dcterms:modified xsi:type="dcterms:W3CDTF">2018-06-06T10:16:00Z</dcterms:modified>
  <cp:revision>1</cp:revision>
  <dc:subject/>
  <dc:title/>
</cp:coreProperties>
</file>