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DA PRESENTARE SU CARTA INTESTATA DEL SOGGETTO PROPON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Alla Presidenza Facoltà di Economia </w:t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Via del Castro laurenziano, 9 Roma</w:t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sz w:val="20"/>
            <w:szCs w:val="20"/>
            <w:lang w:eastAsia="en-US"/>
          </w:rPr>
          <w:t>amministrazione.preseco@cert.uniroma1.it</w:t>
        </w:r>
      </w:hyperlink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425" w:right="282" w:hanging="1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Avviso esplorativo per l’affidamento del servizio di ………………………………._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n ____ del …………………… pubblicato sul sito internet istituzionale Sapienza Università di Roma - Presidenza Facoltà di Economia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reventivo di spesa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preseco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0:00Z</dcterms:created>
  <dc:creator/>
  <dc:description/>
  <cp:keywords/>
  <dc:language>en-US</dc:language>
  <cp:lastModifiedBy/>
  <dcterms:modified xsi:type="dcterms:W3CDTF">2018-01-24T12:10:00Z</dcterms:modified>
  <cp:revision>1</cp:revision>
  <dc:subject/>
  <dc:title/>
</cp:coreProperties>
</file>