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Odontostomatologiche e Maxillo Facciali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Caserta 6 00161 Rom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EC: dip.odonto@cert.uniroma1.it</w:t>
      </w:r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993" w:right="282" w:hanging="99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iretto del servizio di </w:t>
      </w:r>
      <w:r>
        <w:rPr>
          <w:rFonts w:cs="Tahoma" w:ascii="Tahoma" w:hAnsi="Tahoma"/>
          <w:b/>
          <w:bCs/>
          <w:sz w:val="20"/>
          <w:szCs w:val="20"/>
        </w:rPr>
        <w:t>consulenza organizzativa e coordinamento generale del Corso di Alta Formazione “Health Sciences and Oral Hygiene. The Lifestyle Medicine” A.A. 2018/2019” di cui è Responsabile Scientifico la prof.ssa Gianna Maria Nardi - DIPARTIMENTO DI SCIENZE ODONTOSTOMATOLOGICHE E MAXILLO FACCIALI dell’Università La Sapienza</w:t>
      </w:r>
      <w:r>
        <w:rPr>
          <w:rFonts w:cs="Tahoma" w:ascii="Tahoma" w:hAnsi="Tahoma"/>
          <w:b/>
          <w:sz w:val="20"/>
          <w:szCs w:val="20"/>
        </w:rPr>
        <w:t xml:space="preserve">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XX del …………………… pubblicato sul sito internet istituzionale Dipartimento di </w:t>
      </w: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Scienze Odontostomatologiche e Maxillo Facciali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4:00Z</dcterms:created>
  <dc:creator/>
  <dc:description/>
  <cp:keywords/>
  <dc:language>en-US</dc:language>
  <cp:lastModifiedBy/>
  <dcterms:modified xsi:type="dcterms:W3CDTF">2018-12-17T12:26:00Z</dcterms:modified>
  <cp:revision>1</cp:revision>
  <dc:subject/>
  <dc:title/>
</cp:coreProperties>
</file>