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15" w:right="-31" w:hanging="11"/>
        <w:jc w:val="right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Chimica </w:t>
      </w:r>
    </w:p>
    <w:p>
      <w:pPr>
        <w:pStyle w:val="Normal"/>
        <w:ind w:left="5315" w:right="-31" w:hanging="11"/>
        <w:jc w:val="right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5315" w:right="-31" w:hanging="11"/>
        <w:jc w:val="right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Piazzale Aldo Moro, n. 5 – 00185 Roma</w:t>
      </w:r>
    </w:p>
    <w:p>
      <w:pPr>
        <w:pStyle w:val="Normal"/>
        <w:ind w:left="5315" w:right="-31" w:hanging="11"/>
        <w:jc w:val="right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pec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rchimica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vedi oggetto Avviso</w:t>
      </w:r>
    </w:p>
    <w:p>
      <w:pPr>
        <w:pStyle w:val="Normal"/>
        <w:ind w:left="1425" w:right="282" w:hanging="1425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/>
        <w:ind w:right="284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Esplorativo prot. n 3917 del 27/12/2018 pubblicato sul sito internet istituzionale Sapienza Università di Roma - Portale gare e appalti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sostitutiva di cui all’</w:t>
      </w:r>
      <w:r>
        <w:rPr>
          <w:rFonts w:cs="Tahoma" w:ascii="Tahoma" w:hAnsi="Tahoma"/>
          <w:b/>
          <w:sz w:val="20"/>
          <w:szCs w:val="20"/>
        </w:rPr>
        <w:t xml:space="preserve">Allegato 2 </w:t>
      </w:r>
      <w:r>
        <w:rPr>
          <w:rFonts w:cs="Tahoma" w:ascii="Tahoma" w:hAnsi="Tahoma"/>
          <w:sz w:val="20"/>
          <w:szCs w:val="20"/>
        </w:rPr>
        <w:t>dell’Avviso sopramenzionato.</w:t>
      </w:r>
    </w:p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chimica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25:00Z</dcterms:created>
  <dc:creator>IPI</dc:creator>
  <dc:description/>
  <cp:keywords/>
  <dc:language>en-US</dc:language>
  <cp:lastModifiedBy>Stefania Giorno</cp:lastModifiedBy>
  <cp:lastPrinted>2018-04-04T21:57:00Z</cp:lastPrinted>
  <dcterms:modified xsi:type="dcterms:W3CDTF">2018-12-27T10:35:00Z</dcterms:modified>
  <cp:revision>9</cp:revision>
  <dc:subject/>
  <dc:title>Modulo per la presentazione della manifestazione di interesse</dc:title>
</cp:coreProperties>
</file>