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Al Dipartimento di Scienze Politiche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SAPIENZA Università Roma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P.le Aldo Moro, 5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00185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u w:val="single"/>
            <w:lang w:val="it-IT"/>
          </w:rPr>
          <w:t>dirdipscienzepolitiche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5">
    <w:name w:val=" Carattere Carattere5"/>
    <w:qFormat/>
    <w:rPr>
      <w:b/>
      <w:bCs/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ipscienzepolitiche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9:00Z</dcterms:created>
  <dc:creator/>
  <dc:description/>
  <cp:keywords/>
  <dc:language>en-US</dc:language>
  <cp:lastModifiedBy/>
  <dcterms:modified xsi:type="dcterms:W3CDTF">2018-01-29T10:09:00Z</dcterms:modified>
  <cp:revision>2</cp:revision>
  <dc:subject/>
  <dc:title>Allegato 2      </dc:title>
</cp:coreProperties>
</file>