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RRENTI CON IDONEITA’ PLURISOGGETTIVA E CONSORZ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7" w:hanging="2127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</w:t>
      </w:r>
      <w:r>
        <w:rPr>
          <w:bCs/>
          <w:sz w:val="20"/>
        </w:rPr>
        <w:t>Concessione del servizio per sistema di comunicazione multimediale integrato mediante totem informativi, Rom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I CUI </w:t>
      </w:r>
      <w:r>
        <w:rPr>
          <w:b/>
          <w:bCs/>
          <w:iCs/>
          <w:sz w:val="20"/>
          <w:u w:val="single"/>
        </w:rPr>
        <w:t xml:space="preserve">AL PARAGRAFO 16.16. </w:t>
      </w:r>
      <w:r>
        <w:rPr>
          <w:b/>
          <w:sz w:val="20"/>
          <w:u w:val="single"/>
        </w:rPr>
        <w:t>DEL DISCIPLINARE DI GARA (NEL CASO DI CONSORZI ORDINARI O GEIE GIA’ COSTITUITI)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-14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20"/>
        </w:rPr>
        <w:t>che le parti del servizio che saranno eseguite da ciascun concorrente al consorzio sono le seguenti: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egolamento"/>
        <w:ind w:left="6237"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L PARAGRAFO 16.17. DEL DISCIPLINARE DI GARA (nel caso di RTI o consorzio ordinario di concorrenti o GEIE non ancora costituiti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0" w:after="0"/>
        <w:jc w:val="both"/>
        <w:rPr/>
      </w:pPr>
      <w:r>
        <w:rPr>
          <w:bCs/>
          <w:iCs/>
          <w:sz w:val="20"/>
        </w:rPr>
        <w:t xml:space="preserve">di impegnarsi, in caso di aggiudicazione, ad uniformarsi alla disciplina vigente con riguardo ai raggruppamenti temporanei / consorzi / GEIE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che le parti del servizio che saranno eseguite da ciascuna Impresa sono le seguenti (indicare le prestazioni e l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Regolamento"/>
        <w:ind w:left="6237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I PARAGRAFI 16.19., 16.22. LETT. a., b. DEL DISCIPLINARE DI GARA (Nel caso di aggregazioni di imprese aderenti al contratto di rete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 (SE LA RETE E’ DOTATA DI UN ORGANO COMUNE CON POTERE DI RAPPRESENTANZA E DI SOGGETTIVITA’ GIURIDIC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before="0" w:after="0"/>
        <w:ind w:left="426" w:hanging="426"/>
        <w:rPr/>
      </w:pPr>
      <w:r>
        <w:rPr>
          <w:bCs/>
          <w:iCs/>
          <w:sz w:val="20"/>
        </w:rPr>
        <w:t>che le parti del servizio che saranno eseguite dalle singole imprese della rete sono le seguenti (indicare le prestazioni e le quote percentuali)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 (SE LA RETE E’ DOTATA DI UN ORGANO COMUNE PRIVO DEL POTERE DI RAPPRESENTANZA O SE LA RETE E’ SPROVVISTA DI UN ORGANO COMUNE OVVERO SE L’ORGANO COMUNE E’ PRIVO DEI REQUISITI DI QUALIFICAZIONE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bCs/>
          <w:iCs/>
          <w:sz w:val="20"/>
        </w:rPr>
        <w:t xml:space="preserve">di impegnarsi, in caso di aggiudicazione, ad uniformarsi alla disciplina vigente in  materia con riguardo ai raggruppamenti temporane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bCs/>
          <w:iCs/>
          <w:sz w:val="20"/>
        </w:rPr>
        <w:t>che le parti del servizio che saranno eseguite dalle singole imprese della rete sono le seguenti (indicare le prestazioni e le quot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bCs/>
          <w:iCs/>
          <w:sz w:val="20"/>
          <w:szCs w:val="16"/>
        </w:rPr>
      </w:pPr>
      <w:r>
        <w:rPr>
          <w:rFonts w:eastAsia="Times New Roman"/>
          <w:bCs/>
          <w:iCs/>
          <w:sz w:val="20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Santini Stefania</dc:creator>
  <dc:description/>
  <cp:keywords/>
  <dc:language>en-US</dc:language>
  <cp:lastModifiedBy>Rossodivita Livia</cp:lastModifiedBy>
  <cp:lastPrinted>2015-02-13T10:23:00Z</cp:lastPrinted>
  <dcterms:modified xsi:type="dcterms:W3CDTF">2016-09-22T09:44:00Z</dcterms:modified>
  <cp:revision>33</cp:revision>
  <dc:subject/>
  <dc:title>Fac-simile_dichiarazioni.doc.docx</dc:title>
</cp:coreProperties>
</file>