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ISTANZA DI PARTECIPAZIONE – 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Sche3"/>
        <w:ind w:left="284" w:hanging="0"/>
        <w:rPr>
          <w:rFonts w:ascii="Arial" w:hAnsi="Arial" w:cs="Arial"/>
          <w:b/>
          <w:b/>
          <w:sz w:val="22"/>
          <w:lang w:val="it-IT"/>
        </w:rPr>
      </w:pPr>
      <w:r>
        <w:rPr>
          <w:rFonts w:cs="Arial" w:ascii="Arial" w:hAnsi="Arial"/>
          <w:sz w:val="22"/>
          <w:lang w:val="it-IT"/>
        </w:rPr>
        <w:t>Procedura negoziata ex art. 36 comma 2 lett. c) D.Lgs. 50/2016 e ss.mm. ed ii per l’affidamento dei lavori di rinforzo e consolidamento strutturale della volta della Sala Affreschi sita al primo piano della Facoltà di Ingegneria dell’Università La Sapienza, in via Eudossiana 18 Roma, con aggiudicazione secondo il criterio del prezzo più basso ai sensi dell’art. 95 comma 4, lett. a) del medesimo D.Lgs. n. 50/16,</w:t>
      </w:r>
      <w:r>
        <w:rPr>
          <w:rFonts w:cs="Arial" w:ascii="Arial" w:hAnsi="Arial"/>
          <w:b/>
          <w:sz w:val="22"/>
          <w:lang w:val="it-IT"/>
        </w:rPr>
        <w:t xml:space="preserve"> CIG 7819620A8D, CUP: B88E18000390005.</w:t>
      </w:r>
    </w:p>
    <w:p>
      <w:pPr>
        <w:pStyle w:val="Sche3"/>
        <w:ind w:left="284" w:hanging="0"/>
        <w:rPr>
          <w:rFonts w:ascii="Arial" w:hAnsi="Arial" w:cs="Tahoma"/>
          <w:b/>
          <w:b/>
          <w:sz w:val="22"/>
          <w:lang w:val="it-IT"/>
        </w:rPr>
      </w:pPr>
      <w:r>
        <w:rPr>
          <w:rFonts w:cs="Tahoma" w:ascii="Arial" w:hAnsi="Arial"/>
          <w:b/>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2804588267"/>
            <w:bookmarkStart w:id="1" w:name="__Fieldmark__0_2804588267"/>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2804588267"/>
            <w:bookmarkStart w:id="3" w:name="__Fieldmark__1_2804588267"/>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2804588267"/>
            <w:bookmarkStart w:id="5" w:name="__Fieldmark__2_2804588267"/>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2804588267"/>
            <w:bookmarkStart w:id="7" w:name="__Fieldmark__3_2804588267"/>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2804588267"/>
            <w:bookmarkStart w:id="9" w:name="__Fieldmark__4_2804588267"/>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2804588267"/>
            <w:bookmarkStart w:id="11" w:name="__Fieldmark__5_2804588267"/>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2804588267"/>
            <w:bookmarkStart w:id="13" w:name="__Fieldmark__6_2804588267"/>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2804588267"/>
      <w:bookmarkStart w:id="15" w:name="__Fieldmark__7_2804588267"/>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2804588267"/>
            <w:bookmarkStart w:id="17" w:name="__Fieldmark__8_2804588267"/>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2804588267"/>
            <w:bookmarkStart w:id="19" w:name="__Fieldmark__9_2804588267"/>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2804588267"/>
      <w:bookmarkStart w:id="21" w:name="__Fieldmark__10_2804588267"/>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2804588267"/>
      <w:bookmarkStart w:id="23" w:name="__Fieldmark__11_2804588267"/>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2804588267"/>
      <w:bookmarkStart w:id="25" w:name="__Fieldmark__12_2804588267"/>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2804588267"/>
            <w:bookmarkStart w:id="27" w:name="__Fieldmark__13_2804588267"/>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2804588267"/>
            <w:bookmarkStart w:id="29" w:name="__Fieldmark__14_2804588267"/>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2804588267"/>
            <w:bookmarkStart w:id="31" w:name="__Fieldmark__15_2804588267"/>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2804588267"/>
            <w:bookmarkStart w:id="33" w:name="__Fieldmark__16_2804588267"/>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2804588267"/>
            <w:bookmarkStart w:id="35" w:name="__Fieldmark__17_2804588267"/>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3.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4.</w:t>
        <w:tab/>
        <w:t>di non incorrere nelle cause di esclusione di cui all’art. 80 comma 5 lett. f-bis) e f-ter) del Codice;</w:t>
      </w:r>
    </w:p>
    <w:p>
      <w:pPr>
        <w:pStyle w:val="Normal"/>
        <w:ind w:left="426" w:hanging="426"/>
        <w:jc w:val="both"/>
        <w:rPr/>
      </w:pPr>
      <w:r>
        <w:rPr>
          <w:bCs/>
          <w:sz w:val="20"/>
        </w:rPr>
        <w:t>5.</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r>
        <w:rPr>
          <w:rStyle w:val="FootnoteCharacters"/>
          <w:rStyle w:val="FootnoteAnchor"/>
          <w:bCs/>
          <w:sz w:val="20"/>
        </w:rPr>
        <w:footnoteReference w:id="5"/>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6.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0.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1.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2.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3.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15. 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6.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pPr>
      <w:r>
        <w:rPr>
          <w:rFonts w:cs="Tahoma"/>
          <w:i/>
          <w:sz w:val="20"/>
        </w:rPr>
        <w:t xml:space="preserve">Per agevolare le operazioni di gara, si prega di </w:t>
      </w:r>
      <w:r>
        <w:rPr>
          <w:rFonts w:cs="Tahoma"/>
          <w:i/>
          <w:sz w:val="20"/>
          <w:u w:val="single"/>
        </w:rPr>
        <w:t>allegare l’attestazione SOA, ove in possesso.</w:t>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Compilare la tabella, possibilmente in formato elettronico, aumentando le righe in base al numero dei soggetti da inser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0:00Z</dcterms:created>
  <dc:creator>carbonec</dc:creator>
  <dc:description/>
  <cp:keywords/>
  <dc:language>en-US</dc:language>
  <cp:lastModifiedBy>Susanna Stefanelli</cp:lastModifiedBy>
  <cp:lastPrinted>2018-02-09T09:42:00Z</cp:lastPrinted>
  <dcterms:modified xsi:type="dcterms:W3CDTF">2019-03-26T09:21:00Z</dcterms:modified>
  <cp:revision>6</cp:revision>
  <dc:subject/>
  <dc:title>ISTANZA DI AMMISSIONE ALLA GARA E DICHIARAZIONE UNICA</dc:title>
</cp:coreProperties>
</file>