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sz w:val="22"/>
          <w:lang w:val="it-IT"/>
        </w:rPr>
      </w:pPr>
      <w:r>
        <w:rPr>
          <w:rFonts w:cs="Arial" w:ascii="Arial" w:hAnsi="Arial"/>
          <w:b/>
          <w:sz w:val="22"/>
          <w:lang w:val="it-IT"/>
        </w:rPr>
        <w:t>Procedura negoziata ex art. 36 comma 2 lett. c) D.Lgs. 50/2016 e ss.mm. ed ii per l’affidamento degli interventi di manutenzione straordinaria al piano seminterrato dell’edificio di Fisica nuova “E. Fermi” (CU033) nella Città Universitaria – P.le Aldo Moro n. 5 Roma, con aggiudicazione secondo il criterio del prezzo più basso ai sensi dell’art. 95 comma 4, lett. a) del medesimo D.Lgs. n. 50/16. CIG: 76749186B0 – CUP: B85B18011250001</w:t>
      </w:r>
    </w:p>
    <w:p>
      <w:pPr>
        <w:pStyle w:val="Sche3"/>
        <w:ind w:left="284" w:hanging="0"/>
        <w:rPr>
          <w:rFonts w:ascii="Arial" w:hAnsi="Arial" w:cs="Tahoma"/>
          <w:b/>
          <w:b/>
          <w:sz w:val="22"/>
          <w:lang w:val="it-IT"/>
        </w:rPr>
      </w:pPr>
      <w:r>
        <w:rPr>
          <w:rFonts w:cs="Tahoma" w:ascii="Arial" w:hAnsi="Arial"/>
          <w:b/>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rFonts w:cs="Arial"/>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1364974352"/>
            <w:bookmarkStart w:id="1" w:name="__Fieldmark__0_1364974352"/>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1364974352"/>
            <w:bookmarkStart w:id="3" w:name="__Fieldmark__1_1364974352"/>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1364974352"/>
            <w:bookmarkStart w:id="5" w:name="__Fieldmark__2_1364974352"/>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1364974352"/>
            <w:bookmarkStart w:id="7" w:name="__Fieldmark__3_1364974352"/>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1364974352"/>
            <w:bookmarkStart w:id="9" w:name="__Fieldmark__4_1364974352"/>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1364974352"/>
            <w:bookmarkStart w:id="11" w:name="__Fieldmark__5_1364974352"/>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1364974352"/>
            <w:bookmarkStart w:id="13" w:name="__Fieldmark__6_1364974352"/>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1364974352"/>
      <w:bookmarkStart w:id="15" w:name="__Fieldmark__7_1364974352"/>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364974352"/>
            <w:bookmarkStart w:id="17" w:name="__Fieldmark__8_1364974352"/>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364974352"/>
            <w:bookmarkStart w:id="19" w:name="__Fieldmark__9_1364974352"/>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1364974352"/>
      <w:bookmarkStart w:id="21" w:name="__Fieldmark__10_1364974352"/>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1364974352"/>
      <w:bookmarkStart w:id="23" w:name="__Fieldmark__11_1364974352"/>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1364974352"/>
      <w:bookmarkStart w:id="25" w:name="__Fieldmark__12_1364974352"/>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1364974352"/>
            <w:bookmarkStart w:id="27" w:name="__Fieldmark__13_1364974352"/>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1364974352"/>
            <w:bookmarkStart w:id="29" w:name="__Fieldmark__14_1364974352"/>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1364974352"/>
            <w:bookmarkStart w:id="31" w:name="__Fieldmark__15_1364974352"/>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1364974352"/>
            <w:bookmarkStart w:id="33" w:name="__Fieldmark__16_1364974352"/>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1364974352"/>
            <w:bookmarkStart w:id="35" w:name="__Fieldmark__17_1364974352"/>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Per agevolare le operazioni di gara, si prega di </w:t>
      </w:r>
      <w:r>
        <w:rPr>
          <w:rFonts w:cs="Tahoma"/>
          <w:i/>
          <w:sz w:val="20"/>
          <w:u w:val="single"/>
        </w:rPr>
        <w:t>allegare l’attestazione SOA, ove in possesso.</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Al fine di non rallentare le operazioni di gara , si prega di </w:t>
      </w:r>
      <w:r>
        <w:rPr>
          <w:rFonts w:cs="Tahoma"/>
          <w:b/>
          <w:i/>
          <w:sz w:val="20"/>
          <w:u w:val="single"/>
        </w:rPr>
        <w:t>non inserire nel plico</w:t>
      </w:r>
      <w:r>
        <w:rPr>
          <w:rFonts w:cs="Tahoma"/>
          <w:i/>
          <w:sz w:val="20"/>
        </w:rPr>
        <w:t>:</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Patto di integrità (punto 9)</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Codice di comportamento adottato dalla stazione appaltante con Decreto Rettorale n. 1528/2015 (punto 10)</w:t>
      </w:r>
    </w:p>
    <w:p>
      <w:pPr>
        <w:pStyle w:val="Normal"/>
        <w:numPr>
          <w:ilvl w:val="0"/>
          <w:numId w:val="9"/>
        </w:numPr>
        <w:tabs>
          <w:tab w:val="clear" w:pos="708"/>
          <w:tab w:val="left" w:pos="0" w:leader="none"/>
        </w:tabs>
        <w:ind w:left="567" w:hanging="283"/>
        <w:jc w:val="both"/>
        <w:rPr>
          <w:rFonts w:cs="Tahoma"/>
          <w:i/>
          <w:i/>
          <w:sz w:val="20"/>
        </w:rPr>
      </w:pPr>
      <w:r>
        <w:rPr>
          <w:rFonts w:cs="Tahoma"/>
          <w:i/>
          <w:sz w:val="20"/>
        </w:rPr>
        <w:t>Regolamento generale sulla protezione dei dati UE 2016/679 – Informativa privacy (punto 17)</w:t>
      </w:r>
    </w:p>
    <w:p>
      <w:pPr>
        <w:pStyle w:val="Normal"/>
        <w:ind w:left="284" w:hanging="0"/>
        <w:jc w:val="both"/>
        <w:rPr>
          <w:rFonts w:cs="Tahoma"/>
          <w:i/>
          <w:i/>
          <w:sz w:val="20"/>
          <w:u w:val="single"/>
        </w:rPr>
      </w:pPr>
      <w:r>
        <w:rPr>
          <w:rFonts w:cs="Tahoma"/>
          <w:i/>
          <w:sz w:val="20"/>
          <w:u w:val="single"/>
        </w:rPr>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2:00Z</dcterms:created>
  <dc:creator>carbonec</dc:creator>
  <dc:description/>
  <cp:keywords/>
  <dc:language>en-US</dc:language>
  <cp:lastModifiedBy>Gresta Pamela</cp:lastModifiedBy>
  <cp:lastPrinted>2018-02-09T09:42:00Z</cp:lastPrinted>
  <dcterms:modified xsi:type="dcterms:W3CDTF">2018-11-15T11:28:00Z</dcterms:modified>
  <cp:revision>3</cp:revision>
  <dc:subject/>
  <dc:title>ISTANZA DI AMMISSIONE ALLA GARA E DICHIARAZIONE UNICA</dc:title>
</cp:coreProperties>
</file>