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TextBody"/>
        <w:ind w:right="51" w:hanging="0"/>
        <w:jc w:val="center"/>
        <w:rPr>
          <w:rStyle w:val="StrongEmphasis"/>
          <w:rFonts w:ascii="Bookman Old Style" w:hAnsi="Bookman Old Style" w:cs="Bookman Old Style"/>
          <w:bCs/>
          <w:i/>
          <w:i/>
          <w:sz w:val="72"/>
          <w:szCs w:val="72"/>
        </w:rPr>
      </w:pPr>
      <w:r>
        <w:rPr/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 xml:space="preserve">OFFERTA TECNICA 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/>
          <w:b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  <w:t xml:space="preserve">LOTTO RC PATRIMONIALE 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l’Università degli Studi di Roma – LA SAPIENZA 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 la copertura assicurativa:</w:t>
      </w:r>
    </w:p>
    <w:p>
      <w:pPr>
        <w:pStyle w:val="TextBody"/>
        <w:tabs>
          <w:tab w:val="clear" w:pos="709"/>
          <w:tab w:val="center" w:pos="5174" w:leader="none"/>
          <w:tab w:val="left" w:pos="8175" w:leader="none"/>
        </w:tabs>
        <w:ind w:right="51" w:hanging="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RC Patrimoniale  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709" w:right="1134" w:gutter="0" w:header="0" w:top="1134" w:footer="958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</w:rPr>
        <w:t xml:space="preserve"> P.I. 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 ____________________________ PEC 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67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senta offerta tecnica per la polizza</w:t>
      </w:r>
      <w:r>
        <w:rPr>
          <w:rFonts w:cs="Calibri" w:ascii="Calibri" w:hAnsi="Calibri"/>
          <w:b/>
          <w:sz w:val="28"/>
          <w:szCs w:val="28"/>
        </w:rPr>
        <w:t xml:space="preserve"> R.C.Patrimoniale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e seguenti modalit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ccettare integralmente le condizioni del capitolato speciale, senza inserimento di variante/i;</w:t>
      </w:r>
    </w:p>
    <w:p>
      <w:pPr>
        <w:pStyle w:val="Normal"/>
        <w:spacing w:lineRule="atLeast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 di accettare integralmente le condizioni del capitolato speciale ed offre l’inserimento della/e seguente/i variante/i: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355"/>
        <w:gridCol w:w="7477"/>
      </w:tblGrid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e               (n. progress.)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variante</w:t>
            </w:r>
          </w:p>
        </w:tc>
      </w:tr>
      <w:tr>
        <w:trPr>
          <w:trHeight w:val="168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Patrimoni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. A.4) </w:t>
            </w:r>
            <w:r>
              <w:rPr>
                <w:rFonts w:cs="Calibri" w:ascii="Calibri" w:hAnsi="Calibri"/>
                <w:sz w:val="22"/>
                <w:szCs w:val="22"/>
              </w:rPr>
              <w:t>delle CONDIZIONI DI GARANZIA -  “</w:t>
            </w:r>
            <w:r>
              <w:rPr>
                <w:rFonts w:cs="Tahoma,Bold" w:ascii="Calibri" w:hAnsi="Calibri"/>
                <w:bCs/>
                <w:i/>
                <w:sz w:val="22"/>
                <w:szCs w:val="22"/>
              </w:rPr>
              <w:t>Massimali di Assicurazione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– </w:t>
            </w:r>
            <w:r>
              <w:rPr>
                <w:rFonts w:cs="Tahoma,Bold" w:ascii="Calibri" w:hAnsi="Calibri"/>
                <w:bCs/>
                <w:i/>
                <w:sz w:val="22"/>
                <w:szCs w:val="22"/>
              </w:rPr>
              <w:t>gestione della franchigia”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 – 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>Punto 4.1)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della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eda di copertura: i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i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ciascun sinistro, si intende elevato da € 5.000.000,00= a €  7.500.000,00=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barrare l’opzione interessata)                                   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 xml:space="preserve">  SI    </w:t>
      </w:r>
      <w:r>
        <w:rPr>
          <w:rFonts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 xml:space="preserve">   NO                                 </w:t>
      </w:r>
    </w:p>
    <w:p>
      <w:pPr>
        <w:pStyle w:val="Normal"/>
        <w:tabs>
          <w:tab w:val="clear" w:pos="709"/>
          <w:tab w:val="left" w:pos="4185" w:leader="none"/>
          <w:tab w:val="left" w:pos="7371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85" w:leader="none"/>
          <w:tab w:val="left" w:pos="7371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95"/>
        <w:gridCol w:w="7637"/>
      </w:tblGrid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t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e               (n. progress.)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variant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rrare l’opzione interessa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Patrimonial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. A.4) </w:t>
            </w:r>
            <w:r>
              <w:rPr>
                <w:rFonts w:cs="Calibri" w:ascii="Calibri" w:hAnsi="Calibri"/>
                <w:sz w:val="22"/>
                <w:szCs w:val="22"/>
              </w:rPr>
              <w:t>delle CONDIZIONI DI GARANZIA -  “</w:t>
            </w:r>
            <w:r>
              <w:rPr>
                <w:rFonts w:cs="Tahoma,Bold" w:ascii="Calibri" w:hAnsi="Calibri"/>
                <w:bCs/>
                <w:i/>
                <w:sz w:val="22"/>
                <w:szCs w:val="22"/>
              </w:rPr>
              <w:t>Massimali di Assicurazione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– </w:t>
            </w:r>
            <w:r>
              <w:rPr>
                <w:rFonts w:cs="Tahoma,Bold" w:ascii="Calibri" w:hAnsi="Calibri"/>
                <w:bCs/>
                <w:i/>
                <w:sz w:val="22"/>
                <w:szCs w:val="22"/>
              </w:rPr>
              <w:t>gestione della franchigia”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 – 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>Punto 4.2)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della Scheda di copertura: il 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>massimale aggregato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annuo e per eventuali periodi inferiori all’anno, si intende elevato da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1:  da € 10.000.000,00= a € 12.500.000,00=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Tahoma,Bold" w:ascii="Calibri" w:hAnsi="Calibri"/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TextBody"/>
              <w:spacing w:lineRule="atLeast" w:line="140"/>
              <w:jc w:val="both"/>
              <w:rPr/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2:  da € 10.000.000,00= a € 15.000.000,00=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655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e               (n. progress.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vari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rrare l’opzione interessata)</w:t>
            </w:r>
          </w:p>
        </w:tc>
      </w:tr>
      <w:tr>
        <w:trPr>
          <w:trHeight w:val="117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Patrimon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160" w:leader="none"/>
              </w:tabs>
              <w:spacing w:lineRule="atLeast" w:line="140"/>
              <w:jc w:val="both"/>
              <w:rPr/>
            </w:pP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>Art. B.5)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delle ESTENSIONI DI ASSICURAZIONE – “Perdite patrimoniali per le attività connesse all’assunzione e gestione del Personale” -  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 xml:space="preserve">Punto 4.3) 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della  Scheda di copertura: aumento massimale da € 250.000,00=:  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140"/>
              <w:jc w:val="both"/>
              <w:rPr/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1:  da € 250.000,00= a € 350.000,00=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Tahoma,Bold" w:ascii="Calibri" w:hAnsi="Calibri"/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2:  da € 250.000,00= a € 500.000,00=</w:t>
            </w:r>
          </w:p>
          <w:p>
            <w:pPr>
              <w:pStyle w:val="TextBody"/>
              <w:tabs>
                <w:tab w:val="clear" w:pos="709"/>
                <w:tab w:val="left" w:pos="7160" w:leader="none"/>
              </w:tabs>
              <w:spacing w:lineRule="atLeast" w:line="14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655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e               (n. progress.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vari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rrare l’opzione interessata)</w:t>
            </w:r>
          </w:p>
        </w:tc>
      </w:tr>
      <w:tr>
        <w:trPr>
          <w:trHeight w:val="117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Rc Patrimon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160" w:leader="none"/>
              </w:tabs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>Art. B.13)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delle ESTENSIONI DI ASSICURAZIONE – “Custodia titoli e beni richiesta ai sensi di Legge” </w:t>
            </w:r>
            <w:r>
              <w:rPr>
                <w:rFonts w:cs="Tahoma,Bold" w:ascii="Calibri" w:hAnsi="Calibri"/>
                <w:b/>
                <w:bCs/>
                <w:sz w:val="22"/>
                <w:szCs w:val="22"/>
              </w:rPr>
              <w:t xml:space="preserve">Punto 4.4) 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della  Scheda di copertura: aumento massimale da € 250.000,00=:  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140"/>
              <w:jc w:val="both"/>
              <w:rPr/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1:  da € 250.000,00= a € 350.000,00=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Tahoma,Bold" w:ascii="Calibri" w:hAnsi="Calibri"/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Tahoma,Bold"/>
                <w:bCs/>
                <w:sz w:val="22"/>
                <w:szCs w:val="22"/>
              </w:rPr>
            </w:pPr>
            <w:r>
              <w:rPr>
                <w:rFonts w:cs="Tahoma,Bold" w:ascii="Calibri" w:hAnsi="Calibri"/>
                <w:bCs/>
                <w:sz w:val="22"/>
                <w:szCs w:val="22"/>
              </w:rPr>
              <w:t>Opzione 2:  da € 250.000,00= a € 500.000,00=</w:t>
            </w:r>
          </w:p>
          <w:p>
            <w:pPr>
              <w:pStyle w:val="TextBody"/>
              <w:tabs>
                <w:tab w:val="clear" w:pos="709"/>
                <w:tab w:val="left" w:pos="7160" w:leader="none"/>
              </w:tabs>
              <w:spacing w:lineRule="atLeast" w:line="14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S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  NO                           </w:t>
            </w:r>
            <w:r>
              <w:rPr>
                <w:rFonts w:cs="Tahoma,Bold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lineRule="atLeast" w:line="1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1701" w:right="5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, 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TextBodyIndent"/>
        <w:tabs>
          <w:tab w:val="clear" w:pos="709"/>
          <w:tab w:val="left" w:pos="3510" w:leader="none"/>
        </w:tabs>
        <w:spacing w:lineRule="atLeast" w:line="0"/>
        <w:ind w:right="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lfaen" w:hAnsi="Sylfaen" w:cs="Sylfaen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28z0">
    <w:name w:val="WW8Num28z0"/>
    <w:qFormat/>
    <w:rPr>
      <w:rFonts w:ascii="Rockwell" w:hAnsi="Rockwell" w:cs="Rockwe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4:00Z</dcterms:created>
  <dc:creator>x</dc:creator>
  <dc:description/>
  <cp:keywords/>
  <dc:language>en-US</dc:language>
  <cp:lastModifiedBy>Mazzilli Enrica</cp:lastModifiedBy>
  <cp:lastPrinted>2017-09-11T16:18:00Z</cp:lastPrinted>
  <dcterms:modified xsi:type="dcterms:W3CDTF">2018-04-06T09:47:00Z</dcterms:modified>
  <cp:revision>3</cp:revision>
  <dc:subject/>
  <dc:title>variante</dc:title>
</cp:coreProperties>
</file>