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PROCEDURA APERTA – APPALTO PER LA FRUIZIONE DI MAX 50 POSTI LETTO IN STRUTTURE IMMOBILIARI DA ADIBIRE A RESIDENZA UNIVERSITARIA E GESTIONE DEI RELATIVI SERVIZI – CIG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705143978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MODULO OFFERTA ECONOMIC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eWeb"/>
        <w:spacing w:lineRule="auto" w:line="480"/>
        <w:ind w:right="-8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 sottoscritto __________________________________________________________________________________ in qualità di ___________________________________________________________________________________ dell’Impresa __________________________________________________________________________________</w:t>
      </w:r>
    </w:p>
    <w:p>
      <w:pPr>
        <w:pStyle w:val="NormaleWeb"/>
        <w:ind w:right="-8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ormula la seguente offert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96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eWeb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mporto unitario mensile offerto per singolo posto letto. </w:t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n cifre)</w:t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(Importo max mensile, singolo posto letto, Euro 600,00+IVA) </w:t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mporto unitario mensile offerto per singolo posto letto. </w:t>
            </w:r>
          </w:p>
          <w:p>
            <w:pPr>
              <w:pStyle w:val="Normale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n lettere)</w:t>
            </w:r>
          </w:p>
          <w:p>
            <w:pPr>
              <w:pStyle w:val="Normale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(Importo max mensile, singolo posto letto, Euro 600,00+IVA)</w:t>
            </w:r>
          </w:p>
          <w:p>
            <w:pPr>
              <w:pStyle w:val="Normale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eWeb"/>
              <w:spacing w:before="120" w:after="12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28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sti della sicurezza aziendale  (espressi in percentuale in cifre)   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sti della sicurezza aziendale (espressi in percentuale in lettere) 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89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a 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Università degli Studi di Roma “La Sapienza”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.F. 80209930587 – P.I. 02133771002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Area Patrimonio e Servizi Economali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Settore Gare lavori, servizi e forniture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, 5 - 00185 Roma</w:t>
    </w:r>
  </w:p>
  <w:p>
    <w:pPr>
      <w:pStyle w:val="Footer"/>
      <w:rPr/>
    </w:pPr>
    <w:r>
      <w:rPr>
        <w:rFonts w:cs="Arial" w:ascii="Arial" w:hAnsi="Arial"/>
        <w:sz w:val="14"/>
        <w:szCs w:val="22"/>
      </w:rPr>
      <w:t xml:space="preserve">Tel(+39) 06 49910362/912 </w:t>
    </w:r>
  </w:p>
  <w:p>
    <w:pPr>
      <w:pStyle w:val="Footer"/>
      <w:rPr>
        <w:rFonts w:ascii="Arial" w:hAnsi="Arial" w:cs="Arial"/>
        <w:sz w:val="14"/>
        <w:szCs w:val="22"/>
      </w:rPr>
    </w:pPr>
    <w:hyperlink r:id="rId1">
      <w:r>
        <w:rPr>
          <w:rStyle w:val="InternetLink"/>
          <w:rFonts w:cs="Arial" w:ascii="Arial" w:hAnsi="Arial"/>
          <w:sz w:val="14"/>
          <w:szCs w:val="22"/>
        </w:rPr>
        <w:t>www.uniroma1.it</w:t>
      </w:r>
    </w:hyperlink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Responsabile del procedimento Laura Carini</w:t>
    </w:r>
  </w:p>
  <w:p>
    <w:pPr>
      <w:pStyle w:val="Footer"/>
      <w:rPr>
        <w:lang w:val="en-US"/>
      </w:rPr>
    </w:pPr>
    <w:r>
      <w:rPr>
        <w:rFonts w:cs="Arial" w:ascii="Arial" w:hAnsi="Arial"/>
        <w:sz w:val="14"/>
        <w:szCs w:val="22"/>
        <w:lang w:val="en-US"/>
      </w:rPr>
      <w:t>Tel. 06 49910128 – mail laura.carini@uniroma1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oma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1:00Z</dcterms:created>
  <dc:creator>Angelo Casalese</dc:creator>
  <dc:description/>
  <cp:keywords/>
  <dc:language>en-US</dc:language>
  <cp:lastModifiedBy>Santini Stefania</cp:lastModifiedBy>
  <cp:lastPrinted>2015-03-03T14:40:00Z</cp:lastPrinted>
  <dcterms:modified xsi:type="dcterms:W3CDTF">2017-05-08T09:52:00Z</dcterms:modified>
  <cp:revision>10</cp:revision>
  <dc:subject/>
  <dc:title>MODULO</dc:title>
</cp:coreProperties>
</file>