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b/>
          <w:b/>
          <w:sz w:val="28"/>
          <w:szCs w:val="28"/>
          <w:u w:val="single"/>
        </w:rPr>
      </w:pPr>
      <w:r>
        <w:rPr>
          <w:rStyle w:val="PageNumber"/>
          <w:b/>
          <w:sz w:val="28"/>
          <w:szCs w:val="28"/>
          <w:u w:val="single"/>
        </w:rPr>
        <w:t>SUBAPPALTO NECESSARI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0"/>
          <w:u w:val="single"/>
        </w:rPr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>AL PARAGRAFO 16.11. LETT. a).</w:t>
      </w:r>
      <w:r>
        <w:rPr>
          <w:rStyle w:val="PageNumber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CONCORRENTE IN CASO DI SUBAPPALTO NECESSARI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...........……………...………….....................................................................................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…………………… il……………………………….………… residente nel Comune di …………..…….……………………………….…..………… Provincia…………………… Via/Piazza………………………………………………………………….…………………..…….… n…….…………. 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.…………….………………………………………………….…………………... dell’Impresa ………………………………………………………………………………………………………..……... con sede in...……..………….…………………………….……………….……………… Provincia…….…..………… Via/Piazza……………………………………………..……………..……….…… n……..…… C.A.P.………………... Codice Fiscale…………………………………………………… P.I …………………….……………….…………..… tel………………………………………………...…………... fax………………………………………………….……..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.………….……………;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Ai sensi degli articoli 46 e 47 del D.P.R. n. 445/2000 e 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/>
      </w:pPr>
      <w:r>
        <w:rPr/>
        <w:t>Che la/e categoria/e che intende subappaltare alla/e Impresa/e subappaltatrice/i : _______________________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con sede legale in _______________________________________________________________________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/>
      </w:pPr>
      <w:r>
        <w:rPr/>
        <w:t>è/sono la/e seguente/i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golamento"/>
        <w:ind w:left="5220" w:hanging="0"/>
        <w:jc w:val="center"/>
        <w:rPr>
          <w:bCs/>
        </w:rPr>
      </w:pPr>
      <w:r>
        <w:rPr>
          <w:bCs/>
        </w:rPr>
        <w:t>FIRMA</w:t>
      </w:r>
    </w:p>
    <w:p>
      <w:pPr>
        <w:pStyle w:val="Regolamento"/>
        <w:tabs>
          <w:tab w:val="clear" w:pos="720"/>
          <w:tab w:val="left" w:pos="758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golamento"/>
        <w:spacing w:before="0" w:after="120"/>
        <w:ind w:left="522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APPALTO NECESSARI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ELL’IMPRESA SUBAPPALTATRICE DI CUI </w:t>
      </w:r>
      <w:r>
        <w:rPr>
          <w:b/>
          <w:bCs/>
          <w:iCs/>
          <w:sz w:val="20"/>
          <w:u w:val="single"/>
        </w:rPr>
        <w:t>AL PARAGRAFO 16.11.</w:t>
      </w:r>
      <w:r>
        <w:rPr>
          <w:b/>
          <w:sz w:val="20"/>
          <w:u w:val="single"/>
        </w:rPr>
        <w:t xml:space="preserve"> LETT. b) PUNTI 1), 2), 3), DEL DISCIPLINARE DI GARA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...........……………...………….....................................................................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…………………… il……………………………….………… residente nel Comune di …………..…….……………………………….…..………… Provincia…………………… Via/Piazza………………………………………………………………….…………………..… n…….…………. 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.…………….………………………………………………….…………………... dell’Impresa ………………………………………………………………………………………………………..……... con sede in...……..………….…………………………….……………….……………… Provincia…….…..………… Via/Piazza……………………………………………..……………..……….…… n……..…… C.A.P.………………... Codice Fiscale…………………………………………………… P.I …………………….……………….…………..… tel………………………………………………...…………... fax………………………………………………….……..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.………….……………;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Ai sensi degli articoli 46 e 47 del D.P.R. n. 445/00 e 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ind w:left="360" w:right="96" w:hanging="0"/>
        <w:contextualSpacing/>
        <w:jc w:val="both"/>
        <w:rPr>
          <w:sz w:val="20"/>
        </w:rPr>
      </w:pPr>
      <w:r>
        <w:rPr>
          <w:rFonts w:eastAsia="Times New Roman"/>
          <w:sz w:val="20"/>
        </w:rPr>
        <w:t xml:space="preserve">di non trovarsi in alcuna delle condizioni di esclusione dalla partecipazione alle gare di cui all’art. 38 D.Lgs. 163/06 e ss.mm. e ii., indicando di seguito le eventuali sentenze di condanna passate in giudicato, e/o i seguenti decreti penali di condanna divenuti irrevocabili, e/o sentenze di applicazione della pena su richiesta ai sensi dell’art. 444 del c.p.p. a proprio carico </w:t>
      </w:r>
      <w:r>
        <w:rPr>
          <w:rFonts w:eastAsia="Times New Roman"/>
          <w:b/>
          <w:sz w:val="20"/>
        </w:rPr>
        <w:t>(elencare specificando per quali sentenze o decreti penali abbia beneficiato della non menzione, fatte salve, esclusivamente, le condanne per reati depenalizzati o dichiarati estinti dopo la condanna stessa, le condanne revocate, quelle per le quali è intervenuta la riabilitazione):</w:t>
      </w:r>
    </w:p>
    <w:p>
      <w:pPr>
        <w:pStyle w:val="Normal"/>
        <w:spacing w:lineRule="auto" w:line="240"/>
        <w:ind w:left="360" w:right="96" w:hanging="0"/>
        <w:jc w:val="both"/>
        <w:rPr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ind w:left="360"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he nei propri confronti non sussiste alcuna causa di divieto, decadenza o sospensione, di cui all’art. 67 D. Lgs. 159/2011;</w:t>
      </w:r>
    </w:p>
    <w:p>
      <w:pPr>
        <w:pStyle w:val="Paragrafoelenco"/>
        <w:numPr>
          <w:ilvl w:val="0"/>
          <w:numId w:val="2"/>
        </w:numPr>
        <w:spacing w:lineRule="auto" w:line="360" w:before="120" w:after="240"/>
        <w:ind w:left="709" w:right="96" w:hanging="349"/>
        <w:contextualSpacing/>
        <w:jc w:val="both"/>
        <w:rPr/>
      </w:pPr>
      <w:r>
        <w:rPr>
          <w:sz w:val="20"/>
        </w:rPr>
        <w:t>di essere in possesso dei requisiti tecnici e delle risorse oggetto del subappal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right="96" w:hanging="0"/>
        <w:contextualSpacing/>
        <w:jc w:val="both"/>
        <w:rPr>
          <w:sz w:val="20"/>
        </w:rPr>
      </w:pPr>
      <w:r>
        <w:rPr>
          <w:sz w:val="20"/>
        </w:rPr>
        <w:t>che si obbliga, per tutta la durata dell’appalto, nei confronti dell’Amministrazione ad eseguire le prestazioni oggetto del contratto di subappal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96" w:hanging="0"/>
        <w:jc w:val="both"/>
        <w:rPr>
          <w:sz w:val="20"/>
        </w:rPr>
      </w:pPr>
      <w:r>
        <w:rPr>
          <w:sz w:val="20"/>
        </w:rPr>
        <w:t>di non partecipare alla gara in proprio, né come associata né come consorziata ai sensi dell’art. 34 D. Lgs. 163/06 e ss.mm. e ii.</w:t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Cs/>
          <w:sz w:val="20"/>
        </w:rPr>
      </w:pPr>
      <w:r>
        <w:rPr>
          <w:bCs/>
          <w:sz w:val="20"/>
        </w:rPr>
        <w:t>FIRMA</w:t>
      </w:r>
    </w:p>
    <w:p>
      <w:pPr>
        <w:pStyle w:val="Normal"/>
        <w:spacing w:before="0" w:after="120"/>
        <w:ind w:right="96" w:firstLine="6096"/>
        <w:jc w:val="both"/>
        <w:rPr>
          <w:b/>
          <w:b/>
          <w:sz w:val="20"/>
        </w:rPr>
      </w:pPr>
      <w:r>
        <w:rPr>
          <w:b/>
          <w:sz w:val="20"/>
        </w:rPr>
        <w:t>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8:00Z</dcterms:created>
  <dc:creator>Santini Stefania</dc:creator>
  <dc:description/>
  <cp:keywords/>
  <dc:language>en-US</dc:language>
  <cp:lastModifiedBy>Dionisi Alessandra</cp:lastModifiedBy>
  <cp:lastPrinted>2015-08-03T16:04:00Z</cp:lastPrinted>
  <dcterms:modified xsi:type="dcterms:W3CDTF">2015-08-04T11:28:00Z</dcterms:modified>
  <cp:revision>5</cp:revision>
  <dc:subject/>
  <dc:title>Fac-simile_dichiarazioni.doc.docx</dc:title>
</cp:coreProperties>
</file>