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dulo 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autocertificazione titolo accademico)</w:t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 Direttore del Master di II livello in Ingegneria delle Infrastrutture e dei Sistemi Ferroviari,</w:t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f. Ing. Stefano Ricci</w:t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iversità degli Studi di Roma “La Sapienza” - Dipartimento di Ingegneria Civile, Edile e Ambientale</w:t>
      </w:r>
    </w:p>
    <w:p>
      <w:pPr>
        <w:pStyle w:val="Normal"/>
        <w:autoSpaceDE w:val="false"/>
        <w:ind w:left="566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 Eudossiana 18 – 00184 Rom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ICHIARAZIONI SOSTITUTIVE DI CERTIFICAZION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de-DE"/>
        </w:rPr>
        <w:t>(art. 46 del D.P.R. n. 445/2000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o sottoscritto/a …………………………..………….……...………………………… Matricola n.:…......................................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odice fiscale:………………………………………..………………...…………..…… Sesso:..…………………………………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to/a a …………………………………………………………………………………............................ il ….…………………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v. ……………………………………………………… Stato 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 sensi degli articoli 46 e 47 del D.P.R. n. 445/2000 e successive modificazioni, consapevole delle sanzioni penali previste dall’art. 76 del medesimo D.P.R., per le ipotesi di falsità in atti e dichiarazioni mendaci ivi indicate</w:t>
      </w:r>
    </w:p>
    <w:p>
      <w:pPr>
        <w:pStyle w:val="Normal"/>
        <w:autoSpaceDE w:val="false"/>
        <w:spacing w:before="0" w:after="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before="0" w:after="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O SOTTO LA MIA RESPONSABILITA’ CHE</w:t>
      </w:r>
    </w:p>
    <w:p>
      <w:pPr>
        <w:pStyle w:val="Normal"/>
        <w:autoSpaceDE w:val="false"/>
        <w:spacing w:before="0" w:after="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o conseguito la laurea magistrale o specialistica (II livello) o in alternativa il diploma di laurea quinquennale (precedente normativa) in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 _______________________________________________________________________________ 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sso la Facoltà/Scuola di _______________________________________________________________________________ 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ell’Università di _______________________________________________________________________________________ 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data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 xml:space="preserve"> ________________________________________ , afferente all’a.a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iportando la seguente votazione ________ e presentando la tesi dal seguente titolo “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latore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 conseguito la laurea (I livello) in ______________________________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sso la Facoltà/Scuola di 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ll’Università di 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data ________________________________________ , afferente all’a.a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iportando la seguente votazione ________ e presentando la tesi dal seguente titolo “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latore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 sono iscritto alla laurea (I livello) o in alternativa alla laurea quinquennale v.o. nell’A.A. ______________________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el mio intero percorso di studi universitari (laurea di I livello + laurea magistrale o specialistica di II livello, o in alternativa diploma d</w:t>
      </w:r>
      <w:r>
        <w:rPr/>
        <w:t>i laurea quinquennale precedente normativa) ho sostenuto i seguenti esami di profitto, riportando le votazioni (espresse in trentesimi) sotto indicate: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9"/>
        <w:gridCol w:w="750"/>
        <w:gridCol w:w="951"/>
        <w:gridCol w:w="170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egnamen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o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39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aggiungere righe alla tabella fino al numero di esami sostenuti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er i titoli conseguiti all’estero, la presente autocertificazione è sostituita dal Diploma Supplement o della Dichiarazione di Valore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027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65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Luogo, Dat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90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aramond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laureandi modificare la frase come segue: “Prevedo di conseguire la laurea magistrale (II livello) in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l titolo valido per l’ammissione al Master deve essere conseguito entro e non oltre il 31 marzo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94310</wp:posOffset>
          </wp:positionH>
          <wp:positionV relativeFrom="page">
            <wp:posOffset>-405765</wp:posOffset>
          </wp:positionV>
          <wp:extent cx="251968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Palatino Linotype" w:hAnsi="Palatino Linotype" w:eastAsia="Chiller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Palatino Linotype" w:hAnsi="Palatino Linotype" w:eastAsia="Chiller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Arial"/>
    </w:rPr>
  </w:style>
  <w:style w:type="character" w:styleId="WW8Num19z1">
    <w:name w:val="WW8Num19z1"/>
    <w:qFormat/>
    <w:rPr>
      <w:rFonts w:ascii="Palatino Linotype" w:hAnsi="Palatino Linotype" w:eastAsia="Chiller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40:00Z</dcterms:created>
  <dc:creator>evallario</dc:creator>
  <dc:description/>
  <cp:keywords/>
  <dc:language>en-US</dc:language>
  <cp:lastModifiedBy>Luca Rizzetto</cp:lastModifiedBy>
  <cp:lastPrinted>2016-07-29T13:20:00Z</cp:lastPrinted>
  <dcterms:modified xsi:type="dcterms:W3CDTF">2024-11-22T20:43:00Z</dcterms:modified>
  <cp:revision>3</cp:revision>
  <dc:subject/>
  <dc:title>I FACOLTA’ DI MEDICINA E CHIRURGIA</dc:title>
</cp:coreProperties>
</file>