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, Nato a _____________________________________, il _________________________, Codice Fiscale ___________________________________, residente in via_______________________, Comune________________, Cap_____________,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bookmarkStart w:id="0" w:name="_gjdgxs"/>
      <w:bookmarkEnd w:id="0"/>
      <w:r>
        <w:rPr>
          <w:sz w:val="20"/>
          <w:szCs w:val="20"/>
        </w:rPr>
        <w:t>per aver preso parte in qualità di ________________________________________________che si è tenuto presso il Dipartimento di Comunicazione e Ricerca Sociale (CORIS),  nei giorni 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iede il rimborso con accredito su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o Corrente Bancario già in possesso dell’amministrazione;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 Conto Corrente bancario intestato a ______________________________________________ IBAN:</w:t>
      </w:r>
    </w:p>
    <w:tbl>
      <w:tblPr>
        <w:tblW w:w="91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1"/>
        <w:gridCol w:w="341"/>
      </w:tblGrid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/SWIFT</w:t>
            </w:r>
          </w:p>
          <w:p>
            <w:pPr>
              <w:pStyle w:val="Normal"/>
              <w:pBdr/>
              <w:spacing w:lineRule="auto" w:line="360" w:before="0" w:after="160"/>
              <w:ind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ndicare in caso di Bonifici Esteri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ind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160"/>
        <w:jc w:val="both"/>
        <w:rPr>
          <w:sz w:val="20"/>
          <w:szCs w:val="20"/>
        </w:rPr>
      </w:pPr>
      <w:r>
        <w:rPr>
          <w:sz w:val="20"/>
          <w:szCs w:val="20"/>
        </w:rPr>
        <w:t>delle sotto  elencate  spese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sostenute dal  giorno   ____________________  al  giorno  _________________________  ; 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4"/>
        <w:gridCol w:w="3304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spes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richies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ammesse al rimbors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e riservata all’ufficio)</w:t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lietto aereo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lietto treno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sporto pubblico (Bus, metr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zzo Proprio (ove autorizzato)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ggi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xi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a congressi/convegn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ota di rimborso (mission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e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ATA</w:t>
      </w:r>
      <w:r>
        <w:rPr>
          <w:b/>
          <w:sz w:val="20"/>
          <w:szCs w:val="20"/>
        </w:rPr>
        <w:t>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IL RICHIEDENTE </w:t>
      </w:r>
      <w:r>
        <w:rPr>
          <w:b/>
          <w:sz w:val="20"/>
          <w:szCs w:val="20"/>
        </w:rPr>
        <w:t>______________________________</w:t>
      </w:r>
    </w:p>
    <w:p>
      <w:pPr>
        <w:pStyle w:val="Normal"/>
        <w:pBdr>
          <w:top w:val="single" w:sz="4" w:space="1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zione a cura dell’amministrazione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spese ammesse al rimborso saranno imputate sul fondo di ricerca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IL RESPONSABILE DEL FONDO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RESPONSBILE AMMINISTRATIVO       </w:t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8" w:top="2049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/>
    </w:pPr>
    <w:r>
      <w:rPr>
        <w:sz w:val="18"/>
        <w:szCs w:val="18"/>
      </w:rPr>
      <w:t>(2) La documentazione di spesa, in ORIGINALE, va consegnata in Segreteria, in un’unica soluzione, unitamente al presente modulo debitamente compilato e firmato. Va allegata inoltre tutta la documentazione amministrativa a suppor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center"/>
      <w:rPr>
        <w:b/>
        <w:b/>
      </w:rPr>
    </w:pPr>
    <w:r>
      <w:rPr>
        <w:b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03200</wp:posOffset>
              </wp:positionV>
              <wp:extent cx="1430655" cy="88011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30640" cy="880200"/>
                        <a:chOff x="0" y="0"/>
                        <a:chExt cx="1430640" cy="880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3064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064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436320"/>
                            <a:ext cx="342360" cy="412200"/>
                          </a:xfrm>
                          <a:prstGeom prst="ellipse">
                            <a:avLst/>
                          </a:prstGeom>
                          <a:solidFill>
                            <a:srgbClr val="83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9pt;margin-top:-16pt;width:112.65pt;height:69.3pt" coordorigin="180,-320" coordsize="2253,1386">
              <v:group id="shape_0" alt="Gruppo 2" style="position:absolute;left:180;top:-320;width:2253;height:1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-320;width:2252;height:1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e 4" fillcolor="#83082b" stroked="f" o:allowincell="f" style="position:absolute;left:181;top:367;width:538;height:6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cf7d4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</w:rPr>
      <w:t>RICHIESTA DI LIQUIDAZIONE SPESE PER OSPITI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0:00Z</dcterms:created>
  <dc:creator>Coris</dc:creator>
  <dc:description/>
  <dc:language>en-US</dc:language>
  <cp:lastModifiedBy>word</cp:lastModifiedBy>
  <dcterms:modified xsi:type="dcterms:W3CDTF">2021-02-02T09:50:00Z</dcterms:modified>
  <cp:revision>2</cp:revision>
  <dc:subject/>
  <dc:title/>
</cp:coreProperties>
</file>