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rPr>
          <w:rFonts w:ascii="Maison Neue Light;Calibri" w:hAnsi="Maison Neue Light;Calibri" w:cs="Maison Neue Light;Calibri"/>
          <w:sz w:val="21"/>
          <w:szCs w:val="21"/>
          <w:lang w:val="en-US" w:eastAsia="en-US"/>
        </w:rPr>
      </w:pPr>
      <w:r>
        <w:rPr>
          <w:rFonts w:cs="Maison Neue Light;Calibri" w:ascii="Maison Neue Light;Calibri" w:hAnsi="Maison Neue Light;Calibri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20090</wp:posOffset>
            </wp:positionH>
            <wp:positionV relativeFrom="page">
              <wp:posOffset>32385</wp:posOffset>
            </wp:positionV>
            <wp:extent cx="7520305" cy="10632440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305" cy="1063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tLeast" w:line="22"/>
        <w:outlineLvl w:val="0"/>
        <w:rPr>
          <w:rFonts w:ascii="Maison Neue Light;Calibri" w:hAnsi="Maison Neue Light;Calibri" w:cs="Maison Neue Light;Calibri"/>
          <w:color w:val="1E6C7A"/>
          <w:sz w:val="21"/>
          <w:szCs w:val="21"/>
        </w:rPr>
      </w:pPr>
      <w:r>
        <w:rPr>
          <w:rFonts w:cs="Gala" w:ascii="Gala" w:hAnsi="Gala"/>
          <w:color w:val="1E6C7A"/>
          <w:sz w:val="40"/>
          <w:szCs w:val="40"/>
        </w:rPr>
        <w:t>scheda di partecipazione</w:t>
      </w:r>
      <w:r>
        <w:rPr>
          <w:rFonts w:cs="Maison Neue Light;Calibri" w:ascii="Maison Neue Light;Calibri" w:hAnsi="Maison Neue Light;Calibri"/>
          <w:color w:val="1E6C7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2"/>
        <w:outlineLvl w:val="0"/>
        <w:rPr>
          <w:rFonts w:ascii="Maison Neue Light;Calibri" w:hAnsi="Maison Neue Light;Calibri" w:cs="Maison Neue Light;Calibri"/>
          <w:color w:val="1E6C7A"/>
          <w:sz w:val="21"/>
          <w:szCs w:val="21"/>
        </w:rPr>
      </w:pPr>
      <w:r>
        <w:rPr>
          <w:rFonts w:cs="Maison Neue Light;Calibri" w:ascii="Maison Neue Light;Calibri" w:hAnsi="Maison Neue Light;Calibri"/>
          <w:color w:val="1E6C7A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2"/>
        <w:outlineLvl w:val="0"/>
        <w:rPr>
          <w:rFonts w:ascii="Maison Neue Light;Calibri" w:hAnsi="Maison Neue Light;Calibri" w:cs="Maison Neue Light;Calibri"/>
          <w:color w:val="1E6C7A"/>
          <w:sz w:val="21"/>
          <w:szCs w:val="21"/>
        </w:rPr>
      </w:pPr>
      <w:r>
        <w:rPr>
          <w:rFonts w:cs="Maison Neue Light;Calibri" w:ascii="Maison Neue Light;Calibri" w:hAnsi="Maison Neue Light;Calibri"/>
          <w:color w:val="1E6C7A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2"/>
        <w:outlineLvl w:val="0"/>
        <w:rPr>
          <w:rFonts w:ascii="Gala" w:hAnsi="Gala" w:cs="Gala"/>
          <w:color w:val="1E6C7A"/>
        </w:rPr>
      </w:pPr>
      <w:r>
        <w:rPr>
          <w:rFonts w:cs="Calibri" w:ascii="Calibri" w:hAnsi="Calibri"/>
          <w:color w:val="800000"/>
          <w:sz w:val="40"/>
          <w:szCs w:val="40"/>
        </w:rPr>
        <w:t>1</w:t>
      </w:r>
      <w:r>
        <w:rPr>
          <w:rFonts w:cs="Maison Neue Light;Calibri" w:ascii="Maison Neue Light;Calibri" w:hAnsi="Maison Neue Light;Calibri"/>
          <w:color w:val="800000"/>
          <w:sz w:val="21"/>
          <w:szCs w:val="21"/>
        </w:rPr>
        <w:t xml:space="preserve">.  </w:t>
      </w:r>
      <w:r>
        <w:rPr>
          <w:rFonts w:cs="Gala" w:ascii="Gala" w:hAnsi="Gala"/>
          <w:color w:val="1E6C7A"/>
        </w:rPr>
        <w:t>DATI PERSONALI</w:t>
      </w:r>
    </w:p>
    <w:p>
      <w:pPr>
        <w:pStyle w:val="Normal"/>
        <w:numPr>
          <w:ilvl w:val="0"/>
          <w:numId w:val="0"/>
        </w:numPr>
        <w:spacing w:lineRule="atLeast" w:line="22"/>
        <w:outlineLvl w:val="0"/>
        <w:rPr>
          <w:rFonts w:ascii="Maison Neue Light;Calibri" w:hAnsi="Maison Neue Light;Calibri" w:cs="Maison Neue Light;Calibri"/>
          <w:color w:val="1E6C7A"/>
          <w:sz w:val="21"/>
          <w:szCs w:val="21"/>
        </w:rPr>
      </w:pPr>
      <w:r>
        <w:rPr>
          <w:rFonts w:cs="Maison Neue Light;Calibri" w:ascii="Maison Neue Light;Calibri" w:hAnsi="Maison Neue Light;Calibri"/>
          <w:color w:val="1E6C7A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Maison Neue Light;Calibri" w:hAnsi="Maison Neue Light;Calibri" w:cs="Maison Neue Light;Calibri"/>
          <w:sz w:val="19"/>
          <w:szCs w:val="19"/>
        </w:rPr>
      </w:pPr>
      <w:r>
        <w:rPr>
          <w:rFonts w:cs="Maison Neue Light;Calibri" w:ascii="Maison Neue Light;Calibri" w:hAnsi="Maison Neue Light;Calibri"/>
          <w:sz w:val="19"/>
          <w:szCs w:val="19"/>
        </w:rPr>
        <w:t>Nome: 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Maison Neue Light;Calibri" w:hAnsi="Maison Neue Light;Calibri" w:cs="Maison Neue Light;Calibri"/>
          <w:sz w:val="19"/>
          <w:szCs w:val="19"/>
        </w:rPr>
      </w:pPr>
      <w:r>
        <w:rPr>
          <w:rFonts w:cs="Maison Neue Light;Calibri" w:ascii="Maison Neue Light;Calibri" w:hAnsi="Maison Neue Light;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22"/>
        <w:rPr>
          <w:rFonts w:ascii="Maison Neue Light;Calibri" w:hAnsi="Maison Neue Light;Calibri" w:cs="Maison Neue Light;Calibri"/>
          <w:sz w:val="19"/>
          <w:szCs w:val="19"/>
        </w:rPr>
      </w:pPr>
      <w:r>
        <w:rPr>
          <w:rFonts w:cs="Maison Neue Light;Calibri" w:ascii="Maison Neue Light;Calibri" w:hAnsi="Maison Neue Light;Calibri"/>
          <w:sz w:val="19"/>
          <w:szCs w:val="19"/>
        </w:rPr>
        <w:t>Cognome: 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2"/>
        <w:rPr>
          <w:rFonts w:ascii="Maison Neue Light;Calibri" w:hAnsi="Maison Neue Light;Calibri" w:cs="Maison Neue Light;Calibri"/>
          <w:sz w:val="19"/>
          <w:szCs w:val="19"/>
        </w:rPr>
      </w:pPr>
      <w:r>
        <w:rPr>
          <w:rFonts w:cs="Maison Neue Light;Calibri" w:ascii="Maison Neue Light;Calibri" w:hAnsi="Maison Neue Light;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22"/>
        <w:rPr>
          <w:rFonts w:ascii="Maison Neue Light;Calibri" w:hAnsi="Maison Neue Light;Calibri" w:cs="Maison Neue Light;Calibri"/>
          <w:sz w:val="19"/>
          <w:szCs w:val="19"/>
        </w:rPr>
      </w:pPr>
      <w:r>
        <w:rPr>
          <w:rFonts w:cs="Maison Neue Light;Calibri" w:ascii="Maison Neue Light;Calibri" w:hAnsi="Maison Neue Light;Calibri"/>
          <w:sz w:val="19"/>
          <w:szCs w:val="19"/>
        </w:rPr>
        <w:t>Data di nascita: 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2"/>
        <w:rPr>
          <w:rFonts w:ascii="Maison Neue Light;Calibri" w:hAnsi="Maison Neue Light;Calibri" w:cs="Maison Neue Light;Calibri"/>
          <w:sz w:val="19"/>
          <w:szCs w:val="19"/>
        </w:rPr>
      </w:pPr>
      <w:r>
        <w:rPr>
          <w:rFonts w:cs="Maison Neue Light;Calibri" w:ascii="Maison Neue Light;Calibri" w:hAnsi="Maison Neue Light;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22"/>
        <w:rPr>
          <w:rFonts w:ascii="Maison Neue Light;Calibri" w:hAnsi="Maison Neue Light;Calibri" w:cs="Maison Neue Light;Calibri"/>
          <w:sz w:val="19"/>
          <w:szCs w:val="19"/>
        </w:rPr>
      </w:pPr>
      <w:r>
        <w:rPr>
          <w:rFonts w:cs="Maison Neue Light;Calibri" w:ascii="Maison Neue Light;Calibri" w:hAnsi="Maison Neue Light;Calibri"/>
          <w:sz w:val="19"/>
          <w:szCs w:val="19"/>
        </w:rPr>
        <w:t>Luogo di nascita: 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2"/>
        <w:rPr>
          <w:rFonts w:ascii="Maison Neue Light;Calibri" w:hAnsi="Maison Neue Light;Calibri" w:cs="Maison Neue Light;Calibri"/>
          <w:sz w:val="19"/>
          <w:szCs w:val="19"/>
        </w:rPr>
      </w:pPr>
      <w:r>
        <w:rPr>
          <w:rFonts w:cs="Maison Neue Light;Calibri" w:ascii="Maison Neue Light;Calibri" w:hAnsi="Maison Neue Light;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22"/>
        <w:rPr>
          <w:rFonts w:ascii="Maison Neue Light;Calibri" w:hAnsi="Maison Neue Light;Calibri" w:cs="Maison Neue Light;Calibri"/>
          <w:sz w:val="19"/>
          <w:szCs w:val="19"/>
        </w:rPr>
      </w:pPr>
      <w:r>
        <w:rPr>
          <w:rFonts w:cs="Maison Neue Light;Calibri" w:ascii="Maison Neue Light;Calibri" w:hAnsi="Maison Neue Light;Calibri"/>
          <w:sz w:val="19"/>
          <w:szCs w:val="19"/>
        </w:rPr>
        <w:t>Nazionalità: 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2"/>
        <w:rPr>
          <w:rFonts w:ascii="Maison Neue Light;Calibri" w:hAnsi="Maison Neue Light;Calibri" w:cs="Maison Neue Light;Calibri"/>
          <w:sz w:val="19"/>
          <w:szCs w:val="19"/>
        </w:rPr>
      </w:pPr>
      <w:r>
        <w:rPr>
          <w:rFonts w:cs="Maison Neue Light;Calibri" w:ascii="Maison Neue Light;Calibri" w:hAnsi="Maison Neue Light;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22"/>
        <w:rPr>
          <w:rFonts w:ascii="Maison Neue Light;Calibri" w:hAnsi="Maison Neue Light;Calibri" w:cs="Maison Neue Light;Calibri"/>
          <w:sz w:val="19"/>
          <w:szCs w:val="19"/>
        </w:rPr>
      </w:pPr>
      <w:r>
        <w:rPr>
          <w:rFonts w:cs="Maison Neue Light;Calibri" w:ascii="Maison Neue Light;Calibri" w:hAnsi="Maison Neue Light;Calibri"/>
          <w:sz w:val="19"/>
          <w:szCs w:val="19"/>
        </w:rPr>
        <w:t>Indirizzo e-mail: 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2"/>
        <w:rPr>
          <w:rFonts w:ascii="Maison Neue Light;Calibri" w:hAnsi="Maison Neue Light;Calibri" w:cs="Maison Neue Light;Calibri"/>
          <w:sz w:val="19"/>
          <w:szCs w:val="19"/>
        </w:rPr>
      </w:pPr>
      <w:r>
        <w:rPr>
          <w:rFonts w:cs="Maison Neue Light;Calibri" w:ascii="Maison Neue Light;Calibri" w:hAnsi="Maison Neue Light;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22"/>
        <w:rPr>
          <w:rFonts w:ascii="Maison Neue Light;Calibri" w:hAnsi="Maison Neue Light;Calibri" w:cs="Maison Neue Light;Calibri"/>
          <w:sz w:val="19"/>
          <w:szCs w:val="19"/>
        </w:rPr>
      </w:pPr>
      <w:r>
        <w:rPr>
          <w:rFonts w:cs="Maison Neue Light;Calibri" w:ascii="Maison Neue Light;Calibri" w:hAnsi="Maison Neue Light;Calibri"/>
          <w:sz w:val="19"/>
          <w:szCs w:val="19"/>
        </w:rPr>
        <w:t>Telefono: 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2"/>
        <w:rPr>
          <w:rFonts w:ascii="Maison Neue Light;Calibri" w:hAnsi="Maison Neue Light;Calibri" w:cs="Maison Neue Light;Calibri"/>
          <w:sz w:val="19"/>
          <w:szCs w:val="19"/>
        </w:rPr>
      </w:pPr>
      <w:r>
        <w:rPr>
          <w:rFonts w:cs="Maison Neue Light;Calibri" w:ascii="Maison Neue Light;Calibri" w:hAnsi="Maison Neue Light;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22"/>
        <w:rPr>
          <w:rFonts w:ascii="Maison Neue Light;Calibri" w:hAnsi="Maison Neue Light;Calibri" w:cs="Maison Neue Light;Calibri"/>
          <w:sz w:val="19"/>
          <w:szCs w:val="19"/>
        </w:rPr>
      </w:pPr>
      <w:r>
        <w:rPr>
          <w:rFonts w:cs="Maison Neue Light;Calibri" w:ascii="Maison Neue Light;Calibri" w:hAnsi="Maison Neue Light;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22"/>
        <w:rPr>
          <w:rFonts w:ascii="Gala" w:hAnsi="Gala" w:cs="Gala"/>
          <w:color w:val="1E6C7A"/>
        </w:rPr>
      </w:pPr>
      <w:r>
        <w:rPr>
          <w:rFonts w:cs="Calibri" w:ascii="Calibri" w:hAnsi="Calibri"/>
          <w:color w:val="800000"/>
          <w:sz w:val="40"/>
          <w:szCs w:val="40"/>
        </w:rPr>
        <w:t>2</w:t>
      </w:r>
      <w:r>
        <w:rPr>
          <w:rFonts w:cs="Maison Neue Light;Calibri" w:ascii="Maison Neue Light;Calibri" w:hAnsi="Maison Neue Light;Calibri"/>
          <w:color w:val="800000"/>
          <w:sz w:val="21"/>
          <w:szCs w:val="21"/>
        </w:rPr>
        <w:t xml:space="preserve">.  </w:t>
      </w:r>
      <w:r>
        <w:rPr>
          <w:rFonts w:cs="Gala" w:ascii="Gala" w:hAnsi="Gala"/>
          <w:color w:val="1E6C7A"/>
        </w:rPr>
        <w:t>COMPETENZE / SKILLS</w:t>
      </w:r>
    </w:p>
    <w:p>
      <w:pPr>
        <w:pStyle w:val="Normal"/>
        <w:widowControl w:val="false"/>
        <w:autoSpaceDE w:val="false"/>
        <w:spacing w:lineRule="atLeast" w:line="22"/>
        <w:rPr>
          <w:rFonts w:ascii="Maison Neue Light;Calibri" w:hAnsi="Maison Neue Light;Calibri" w:cs="Maison Neue Light;Calibri"/>
          <w:color w:val="1E6C7A"/>
          <w:sz w:val="19"/>
          <w:szCs w:val="19"/>
        </w:rPr>
      </w:pPr>
      <w:r>
        <w:rPr>
          <w:rFonts w:cs="Maison Neue Light;Calibri" w:ascii="Maison Neue Light;Calibri" w:hAnsi="Maison Neue Light;Calibri"/>
          <w:color w:val="1E6C7A"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22"/>
        <w:rPr>
          <w:rFonts w:ascii="Maison Neue Light;Calibri" w:hAnsi="Maison Neue Light;Calibri" w:cs="Maison Neue Light;Calibri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7620</wp:posOffset>
                </wp:positionV>
                <wp:extent cx="121285" cy="121285"/>
                <wp:effectExtent l="5715" t="5715" r="4445" b="4445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-0.1pt;margin-top:0.6pt;width:9.5pt;height:9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aison Neue Light;Calibri" w:cs="Maison Neue Light;Calibri" w:ascii="Maison Neue Light;Calibri" w:hAnsi="Maison Neue Light;Calibri"/>
          <w:sz w:val="19"/>
          <w:szCs w:val="19"/>
        </w:rPr>
        <w:t xml:space="preserve">       </w:t>
      </w:r>
      <w:r>
        <w:rPr>
          <w:rFonts w:cs="Maison Neue Light;Calibri" w:ascii="Maison Neue Light;Calibri" w:hAnsi="Maison Neue Light;Calibri"/>
          <w:sz w:val="19"/>
          <w:szCs w:val="19"/>
        </w:rPr>
        <w:t>Disegno 2D e/o modellazione 3D per fabbricazione digitale (es. taglio laser, stampa 3D);</w:t>
      </w:r>
    </w:p>
    <w:p>
      <w:pPr>
        <w:pStyle w:val="Normal"/>
        <w:widowControl w:val="false"/>
        <w:autoSpaceDE w:val="false"/>
        <w:spacing w:lineRule="atLeast" w:line="22"/>
        <w:rPr>
          <w:rFonts w:ascii="Maison Neue Light;Calibri" w:hAnsi="Maison Neue Light;Calibri" w:cs="Maison Neue Light;Calibri"/>
          <w:sz w:val="19"/>
          <w:szCs w:val="19"/>
        </w:rPr>
      </w:pPr>
      <w:r>
        <w:rPr>
          <w:rFonts w:cs="Maison Neue Light;Calibri" w:ascii="Maison Neue Light;Calibri" w:hAnsi="Maison Neue Light;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22"/>
        <w:rPr>
          <w:rFonts w:ascii="Maison Neue Light;Calibri" w:hAnsi="Maison Neue Light;Calibri" w:cs="Maison Neue Light;Calibri"/>
          <w:sz w:val="19"/>
          <w:szCs w:val="19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121285" cy="121285"/>
                <wp:effectExtent l="5715" t="5715" r="4445" b="4445"/>
                <wp:wrapNone/>
                <wp:docPr id="3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0pt;margin-top:0.85pt;width:9.5pt;height:9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aison Neue Light;Calibri" w:cs="Maison Neue Light;Calibri" w:ascii="Maison Neue Light;Calibri" w:hAnsi="Maison Neue Light;Calibri"/>
          <w:sz w:val="19"/>
          <w:szCs w:val="19"/>
          <w:lang w:val="en-GB"/>
        </w:rPr>
        <w:t xml:space="preserve">       </w:t>
      </w:r>
      <w:r>
        <w:rPr>
          <w:rFonts w:cs="Maison Neue Light;Calibri" w:ascii="Maison Neue Light;Calibri" w:hAnsi="Maison Neue Light;Calibri"/>
          <w:sz w:val="19"/>
          <w:szCs w:val="19"/>
          <w:lang w:val="en-GB"/>
        </w:rPr>
        <w:t>Coding e programmazione software;</w:t>
      </w:r>
    </w:p>
    <w:p>
      <w:pPr>
        <w:pStyle w:val="Normal"/>
        <w:widowControl w:val="false"/>
        <w:autoSpaceDE w:val="false"/>
        <w:spacing w:lineRule="atLeast" w:line="22"/>
        <w:rPr>
          <w:rFonts w:ascii="Maison Neue Light;Calibri" w:hAnsi="Maison Neue Light;Calibri" w:cs="Maison Neue Light;Calibri"/>
          <w:sz w:val="19"/>
          <w:szCs w:val="19"/>
          <w:lang w:val="en-GB"/>
        </w:rPr>
      </w:pPr>
      <w:r>
        <w:rPr>
          <w:rFonts w:cs="Maison Neue Light;Calibri" w:ascii="Maison Neue Light;Calibri" w:hAnsi="Maison Neue Light;Calibri"/>
          <w:sz w:val="19"/>
          <w:szCs w:val="19"/>
          <w:lang w:val="en-GB"/>
        </w:rPr>
      </w:r>
    </w:p>
    <w:p>
      <w:pPr>
        <w:pStyle w:val="Normal"/>
        <w:widowControl w:val="false"/>
        <w:autoSpaceDE w:val="false"/>
        <w:spacing w:lineRule="atLeast" w:line="22"/>
        <w:rPr>
          <w:rFonts w:ascii="Maison Neue Light;Calibri" w:hAnsi="Maison Neue Light;Calibri" w:cs="Maison Neue Light;Calibri"/>
          <w:sz w:val="19"/>
          <w:szCs w:val="19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121285" cy="121285"/>
                <wp:effectExtent l="5715" t="5715" r="4445" b="4445"/>
                <wp:wrapNone/>
                <wp:docPr id="4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stroked="t" o:allowincell="f" style="position:absolute;margin-left:0pt;margin-top:1pt;width:9.5pt;height:9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aison Neue Light;Calibri" w:cs="Maison Neue Light;Calibri" w:ascii="Maison Neue Light;Calibri" w:hAnsi="Maison Neue Light;Calibri"/>
          <w:sz w:val="19"/>
          <w:szCs w:val="19"/>
          <w:lang w:val="en-GB"/>
        </w:rPr>
        <w:t xml:space="preserve">       </w:t>
      </w:r>
      <w:r>
        <w:rPr>
          <w:rFonts w:cs="Maison Neue Light;Calibri" w:ascii="Maison Neue Light;Calibri" w:hAnsi="Maison Neue Light;Calibri"/>
          <w:sz w:val="19"/>
          <w:szCs w:val="19"/>
          <w:lang w:val="en-GB"/>
        </w:rPr>
        <w:t>Interaction design (physical computing);</w:t>
      </w:r>
    </w:p>
    <w:p>
      <w:pPr>
        <w:pStyle w:val="Normal"/>
        <w:widowControl w:val="false"/>
        <w:autoSpaceDE w:val="false"/>
        <w:spacing w:lineRule="atLeast" w:line="22"/>
        <w:rPr>
          <w:rFonts w:ascii="Maison Neue Light;Calibri" w:hAnsi="Maison Neue Light;Calibri" w:cs="Maison Neue Light;Calibri"/>
          <w:sz w:val="19"/>
          <w:szCs w:val="19"/>
          <w:lang w:val="en-GB"/>
        </w:rPr>
      </w:pPr>
      <w:r>
        <w:rPr>
          <w:rFonts w:cs="Maison Neue Light;Calibri" w:ascii="Maison Neue Light;Calibri" w:hAnsi="Maison Neue Light;Calibri"/>
          <w:sz w:val="19"/>
          <w:szCs w:val="19"/>
          <w:lang w:val="en-GB"/>
        </w:rPr>
      </w:r>
    </w:p>
    <w:p>
      <w:pPr>
        <w:pStyle w:val="Normal"/>
        <w:widowControl w:val="false"/>
        <w:autoSpaceDE w:val="false"/>
        <w:spacing w:lineRule="atLeast" w:line="22"/>
        <w:rPr>
          <w:rFonts w:ascii="Maison Neue Light;Calibri" w:hAnsi="Maison Neue Light;Calibri" w:cs="Maison Neue Light;Calibri"/>
          <w:sz w:val="19"/>
          <w:szCs w:val="19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121285" cy="121285"/>
                <wp:effectExtent l="5715" t="5715" r="4445" b="4445"/>
                <wp:wrapNone/>
                <wp:docPr id="5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stroked="t" o:allowincell="f" style="position:absolute;margin-left:0pt;margin-top:0.8pt;width:9.5pt;height:9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aison Neue Light;Calibri" w:cs="Maison Neue Light;Calibri" w:ascii="Maison Neue Light;Calibri" w:hAnsi="Maison Neue Light;Calibri"/>
          <w:sz w:val="19"/>
          <w:szCs w:val="19"/>
          <w:lang w:val="en-GB"/>
        </w:rPr>
        <w:t xml:space="preserve">       </w:t>
      </w:r>
      <w:r>
        <w:rPr>
          <w:rFonts w:cs="Maison Neue Light;Calibri" w:ascii="Maison Neue Light;Calibri" w:hAnsi="Maison Neue Light;Calibri"/>
          <w:sz w:val="19"/>
          <w:szCs w:val="19"/>
          <w:lang w:val="en-GB"/>
        </w:rPr>
        <w:t>Design generativo;</w:t>
      </w:r>
    </w:p>
    <w:p>
      <w:pPr>
        <w:pStyle w:val="Normal"/>
        <w:widowControl w:val="false"/>
        <w:autoSpaceDE w:val="false"/>
        <w:spacing w:lineRule="atLeast" w:line="22"/>
        <w:rPr>
          <w:rFonts w:ascii="Maison Neue Light;Calibri" w:hAnsi="Maison Neue Light;Calibri" w:cs="Maison Neue Light;Calibri"/>
          <w:sz w:val="19"/>
          <w:szCs w:val="19"/>
          <w:lang w:val="en-GB"/>
        </w:rPr>
      </w:pPr>
      <w:r>
        <w:rPr>
          <w:rFonts w:cs="Maison Neue Light;Calibri" w:ascii="Maison Neue Light;Calibri" w:hAnsi="Maison Neue Light;Calibri"/>
          <w:sz w:val="19"/>
          <w:szCs w:val="19"/>
          <w:lang w:val="en-GB"/>
        </w:rPr>
      </w:r>
    </w:p>
    <w:p>
      <w:pPr>
        <w:pStyle w:val="Normal"/>
        <w:widowControl w:val="false"/>
        <w:autoSpaceDE w:val="false"/>
        <w:spacing w:lineRule="atLeast" w:line="22"/>
        <w:rPr>
          <w:rFonts w:ascii="Maison Neue Light;Calibri" w:hAnsi="Maison Neue Light;Calibri" w:cs="Maison Neue Light;Calibri"/>
          <w:sz w:val="19"/>
          <w:szCs w:val="19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121285" cy="121285"/>
                <wp:effectExtent l="5715" t="5715" r="4445" b="4445"/>
                <wp:wrapNone/>
                <wp:docPr id="6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stroked="t" o:allowincell="f" style="position:absolute;margin-left:0pt;margin-top:0.8pt;width:9.5pt;height:9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aison Neue Light;Calibri" w:cs="Maison Neue Light;Calibri" w:ascii="Maison Neue Light;Calibri" w:hAnsi="Maison Neue Light;Calibri"/>
          <w:sz w:val="19"/>
          <w:szCs w:val="19"/>
          <w:lang w:val="en-GB"/>
        </w:rPr>
        <w:t xml:space="preserve">       </w:t>
      </w:r>
      <w:r>
        <w:rPr>
          <w:rFonts w:cs="Maison Neue Light;Calibri" w:ascii="Maison Neue Light;Calibri" w:hAnsi="Maison Neue Light;Calibri"/>
          <w:sz w:val="19"/>
          <w:szCs w:val="19"/>
          <w:lang w:val="en-GB"/>
        </w:rPr>
        <w:t>Hacking;</w:t>
      </w:r>
    </w:p>
    <w:p>
      <w:pPr>
        <w:pStyle w:val="Normal"/>
        <w:widowControl w:val="false"/>
        <w:autoSpaceDE w:val="false"/>
        <w:spacing w:lineRule="atLeast" w:line="22"/>
        <w:rPr>
          <w:rFonts w:ascii="Maison Neue Light;Calibri" w:hAnsi="Maison Neue Light;Calibri" w:cs="Maison Neue Light;Calibri"/>
          <w:sz w:val="19"/>
          <w:szCs w:val="19"/>
          <w:lang w:val="en-GB"/>
        </w:rPr>
      </w:pPr>
      <w:r>
        <w:rPr>
          <w:rFonts w:cs="Maison Neue Light;Calibri" w:ascii="Maison Neue Light;Calibri" w:hAnsi="Maison Neue Light;Calibri"/>
          <w:sz w:val="19"/>
          <w:szCs w:val="19"/>
          <w:lang w:val="en-GB"/>
        </w:rPr>
      </w:r>
    </w:p>
    <w:p>
      <w:pPr>
        <w:pStyle w:val="Normal"/>
        <w:widowControl w:val="false"/>
        <w:autoSpaceDE w:val="false"/>
        <w:spacing w:lineRule="atLeast" w:line="22"/>
        <w:rPr>
          <w:rFonts w:ascii="Maison Neue Light;Calibri" w:hAnsi="Maison Neue Light;Calibri" w:cs="Maison Neue Light;Calibri"/>
          <w:sz w:val="19"/>
          <w:szCs w:val="19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121285" cy="121285"/>
                <wp:effectExtent l="5715" t="5715" r="4445" b="4445"/>
                <wp:wrapNone/>
                <wp:docPr id="7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stroked="t" o:allowincell="f" style="position:absolute;margin-left:0pt;margin-top:0.8pt;width:9.5pt;height:9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aison Neue Light;Calibri" w:cs="Maison Neue Light;Calibri" w:ascii="Maison Neue Light;Calibri" w:hAnsi="Maison Neue Light;Calibri"/>
          <w:sz w:val="19"/>
          <w:szCs w:val="19"/>
          <w:lang w:val="en-GB"/>
        </w:rPr>
        <w:t xml:space="preserve">       </w:t>
      </w:r>
      <w:r>
        <w:rPr>
          <w:rFonts w:cs="Maison Neue Light;Calibri" w:ascii="Maison Neue Light;Calibri" w:hAnsi="Maison Neue Light;Calibri"/>
          <w:sz w:val="19"/>
          <w:szCs w:val="19"/>
          <w:lang w:val="en-GB"/>
        </w:rPr>
        <w:t>Making;</w:t>
      </w:r>
    </w:p>
    <w:p>
      <w:pPr>
        <w:pStyle w:val="Normal"/>
        <w:widowControl w:val="false"/>
        <w:autoSpaceDE w:val="false"/>
        <w:spacing w:lineRule="atLeast" w:line="22"/>
        <w:rPr>
          <w:rFonts w:ascii="Maison Neue Light;Calibri" w:hAnsi="Maison Neue Light;Calibri" w:cs="Maison Neue Light;Calibri"/>
          <w:sz w:val="19"/>
          <w:szCs w:val="19"/>
          <w:lang w:val="en-GB"/>
        </w:rPr>
      </w:pPr>
      <w:r>
        <w:rPr>
          <w:rFonts w:cs="Maison Neue Light;Calibri" w:ascii="Maison Neue Light;Calibri" w:hAnsi="Maison Neue Light;Calibri"/>
          <w:sz w:val="19"/>
          <w:szCs w:val="19"/>
          <w:lang w:val="en-GB"/>
        </w:rPr>
      </w:r>
    </w:p>
    <w:p>
      <w:pPr>
        <w:pStyle w:val="Normal"/>
        <w:widowControl w:val="false"/>
        <w:autoSpaceDE w:val="false"/>
        <w:spacing w:lineRule="atLeast" w:line="22"/>
        <w:rPr>
          <w:rFonts w:ascii="Maison Neue Light;Calibri" w:hAnsi="Maison Neue Light;Calibri" w:cs="Maison Neue Light;Calibri"/>
          <w:sz w:val="19"/>
          <w:szCs w:val="19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121285" cy="121285"/>
                <wp:effectExtent l="5715" t="5715" r="4445" b="4445"/>
                <wp:wrapNone/>
                <wp:docPr id="8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stroked="t" o:allowincell="f" style="position:absolute;margin-left:0pt;margin-top:0.8pt;width:9.5pt;height:9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aison Neue Light;Calibri" w:cs="Maison Neue Light;Calibri" w:ascii="Maison Neue Light;Calibri" w:hAnsi="Maison Neue Light;Calibri"/>
          <w:sz w:val="19"/>
          <w:szCs w:val="19"/>
          <w:lang w:val="en-GB"/>
        </w:rPr>
        <w:t xml:space="preserve">       </w:t>
      </w:r>
      <w:r>
        <w:rPr>
          <w:rFonts w:cs="Maison Neue Light;Calibri" w:ascii="Maison Neue Light;Calibri" w:hAnsi="Maison Neue Light;Calibri"/>
          <w:sz w:val="19"/>
          <w:szCs w:val="19"/>
          <w:lang w:val="en-GB"/>
        </w:rPr>
        <w:t>Autoproduzione;</w:t>
      </w:r>
    </w:p>
    <w:p>
      <w:pPr>
        <w:pStyle w:val="Normal"/>
        <w:widowControl w:val="false"/>
        <w:autoSpaceDE w:val="false"/>
        <w:spacing w:lineRule="atLeast" w:line="22"/>
        <w:rPr>
          <w:rFonts w:ascii="Maison Neue Light;Calibri" w:hAnsi="Maison Neue Light;Calibri" w:cs="Maison Neue Light;Calibri"/>
          <w:sz w:val="19"/>
          <w:szCs w:val="19"/>
          <w:lang w:val="en-GB"/>
        </w:rPr>
      </w:pPr>
      <w:r>
        <w:rPr>
          <w:rFonts w:cs="Maison Neue Light;Calibri" w:ascii="Maison Neue Light;Calibri" w:hAnsi="Maison Neue Light;Calibri"/>
          <w:sz w:val="19"/>
          <w:szCs w:val="19"/>
          <w:lang w:val="en-GB"/>
        </w:rPr>
      </w:r>
    </w:p>
    <w:p>
      <w:pPr>
        <w:pStyle w:val="Normal"/>
        <w:widowControl w:val="false"/>
        <w:autoSpaceDE w:val="false"/>
        <w:spacing w:lineRule="atLeast" w:line="22"/>
        <w:rPr>
          <w:rFonts w:ascii="Maison Neue Light;Calibri" w:hAnsi="Maison Neue Light;Calibri" w:cs="Maison Neue Light;Calibri"/>
          <w:sz w:val="19"/>
          <w:szCs w:val="19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121285" cy="121285"/>
                <wp:effectExtent l="5715" t="5715" r="4445" b="4445"/>
                <wp:wrapNone/>
                <wp:docPr id="9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stroked="t" o:allowincell="f" style="position:absolute;margin-left:0pt;margin-top:1.15pt;width:9.5pt;height:9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aison Neue Light;Calibri" w:cs="Maison Neue Light;Calibri" w:ascii="Maison Neue Light;Calibri" w:hAnsi="Maison Neue Light;Calibri"/>
          <w:sz w:val="19"/>
          <w:szCs w:val="19"/>
          <w:lang w:val="en-GB"/>
        </w:rPr>
        <w:t xml:space="preserve">       </w:t>
      </w:r>
      <w:r>
        <w:rPr>
          <w:rFonts w:cs="Maison Neue Light;Calibri" w:ascii="Maison Neue Light;Calibri" w:hAnsi="Maison Neue Light;Calibri"/>
          <w:sz w:val="19"/>
          <w:szCs w:val="19"/>
          <w:lang w:val="en-GB"/>
        </w:rPr>
        <w:t>Altro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2"/>
        <w:rPr>
          <w:rFonts w:ascii="Maison Neue Light;Calibri" w:hAnsi="Maison Neue Light;Calibri" w:cs="Maison Neue Light;Calibri"/>
          <w:sz w:val="19"/>
          <w:szCs w:val="19"/>
          <w:lang w:val="en-GB"/>
        </w:rPr>
      </w:pPr>
      <w:r>
        <w:rPr>
          <w:rFonts w:cs="Maison Neue Light;Calibri" w:ascii="Maison Neue Light;Calibri" w:hAnsi="Maison Neue Light;Calibri"/>
          <w:sz w:val="19"/>
          <w:szCs w:val="19"/>
          <w:lang w:val="en-GB"/>
        </w:rPr>
      </w:r>
    </w:p>
    <w:p>
      <w:pPr>
        <w:pStyle w:val="Normal"/>
        <w:widowControl w:val="false"/>
        <w:autoSpaceDE w:val="false"/>
        <w:spacing w:lineRule="atLeast" w:line="22"/>
        <w:rPr>
          <w:rFonts w:ascii="Maison Neue Light;Calibri" w:hAnsi="Maison Neue Light;Calibri" w:cs="Maison Neue Light;Calibri"/>
          <w:sz w:val="19"/>
          <w:szCs w:val="19"/>
          <w:lang w:val="en-GB"/>
        </w:rPr>
      </w:pPr>
      <w:r>
        <w:rPr>
          <w:rFonts w:cs="Maison Neue Light;Calibri" w:ascii="Maison Neue Light;Calibri" w:hAnsi="Maison Neue Light;Calibri"/>
          <w:sz w:val="19"/>
          <w:szCs w:val="19"/>
          <w:lang w:val="en-GB"/>
        </w:rPr>
      </w:r>
    </w:p>
    <w:p>
      <w:pPr>
        <w:pStyle w:val="Normal"/>
        <w:widowControl w:val="false"/>
        <w:autoSpaceDE w:val="false"/>
        <w:spacing w:lineRule="atLeast" w:line="22"/>
        <w:rPr>
          <w:rFonts w:ascii="Gala" w:hAnsi="Gala" w:cs="Gala"/>
          <w:color w:val="1E6C7A"/>
        </w:rPr>
      </w:pPr>
      <w:r>
        <w:rPr>
          <w:rFonts w:cs="Calibri" w:ascii="Calibri" w:hAnsi="Calibri"/>
          <w:color w:val="800000"/>
          <w:sz w:val="40"/>
          <w:szCs w:val="40"/>
        </w:rPr>
        <w:t>3</w:t>
      </w:r>
      <w:r>
        <w:rPr>
          <w:rFonts w:cs="Maison Neue Light;Calibri" w:ascii="Maison Neue Light;Calibri" w:hAnsi="Maison Neue Light;Calibri"/>
          <w:color w:val="800000"/>
          <w:sz w:val="21"/>
          <w:szCs w:val="21"/>
        </w:rPr>
        <w:t xml:space="preserve">.  </w:t>
      </w:r>
      <w:r>
        <w:rPr>
          <w:rFonts w:cs="Gala" w:ascii="Gala" w:hAnsi="Gala"/>
          <w:color w:val="1E6C7A"/>
        </w:rPr>
        <w:t xml:space="preserve">FORMAZIONE </w:t>
      </w:r>
    </w:p>
    <w:p>
      <w:pPr>
        <w:pStyle w:val="Normal"/>
        <w:widowControl w:val="false"/>
        <w:autoSpaceDE w:val="false"/>
        <w:spacing w:lineRule="atLeast" w:line="22"/>
        <w:rPr>
          <w:rFonts w:ascii="Gala" w:hAnsi="Gala" w:cs="Gala"/>
          <w:color w:val="1E6C7A"/>
        </w:rPr>
      </w:pPr>
      <w:r>
        <w:rPr>
          <w:rFonts w:cs="Gala" w:ascii="Gala" w:hAnsi="Gala"/>
          <w:color w:val="1E6C7A"/>
        </w:rPr>
      </w:r>
    </w:p>
    <w:p>
      <w:pPr>
        <w:pStyle w:val="Normal"/>
        <w:widowControl w:val="false"/>
        <w:autoSpaceDE w:val="false"/>
        <w:spacing w:lineRule="atLeast" w:line="22"/>
        <w:rPr>
          <w:rFonts w:ascii="Maison Neue Light;Calibri" w:hAnsi="Maison Neue Light;Calibri" w:cs="Maison Neue Light;Calibri"/>
          <w:sz w:val="19"/>
          <w:szCs w:val="19"/>
        </w:rPr>
      </w:pPr>
      <w:r>
        <w:rPr>
          <w:rFonts w:cs="Maison Neue Light;Calibri" w:ascii="Maison Neue Light;Calibri" w:hAnsi="Maison Neue Light;Calibri"/>
          <w:sz w:val="19"/>
          <w:szCs w:val="19"/>
        </w:rPr>
        <w:t>Dottorato di appartenenza: 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2"/>
        <w:rPr>
          <w:rFonts w:ascii="Maison Neue Light;Calibri" w:hAnsi="Maison Neue Light;Calibri" w:cs="Maison Neue Light;Calibri"/>
          <w:sz w:val="19"/>
          <w:szCs w:val="19"/>
        </w:rPr>
      </w:pPr>
      <w:r>
        <w:rPr>
          <w:rFonts w:cs="Maison Neue Light;Calibri" w:ascii="Maison Neue Light;Calibri" w:hAnsi="Maison Neue Light;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22"/>
        <w:rPr>
          <w:rFonts w:ascii="Maison Neue Light;Calibri" w:hAnsi="Maison Neue Light;Calibri" w:cs="Maison Neue Light;Calibri"/>
          <w:sz w:val="19"/>
          <w:szCs w:val="19"/>
        </w:rPr>
      </w:pPr>
      <w:r>
        <w:rPr>
          <w:rFonts w:cs="Maison Neue Light;Calibri" w:ascii="Maison Neue Light;Calibri" w:hAnsi="Maison Neue Light;Calibri"/>
          <w:sz w:val="19"/>
          <w:szCs w:val="19"/>
        </w:rPr>
        <w:t>Ciclo: 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2"/>
        <w:rPr>
          <w:rFonts w:ascii="Maison Neue Light;Calibri" w:hAnsi="Maison Neue Light;Calibri" w:cs="Maison Neue Light;Calibri"/>
          <w:sz w:val="19"/>
          <w:szCs w:val="19"/>
        </w:rPr>
      </w:pPr>
      <w:r>
        <w:rPr>
          <w:rFonts w:cs="Maison Neue Light;Calibri" w:ascii="Maison Neue Light;Calibri" w:hAnsi="Maison Neue Light;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22"/>
        <w:rPr>
          <w:rFonts w:ascii="Maison Neue Light;Calibri" w:hAnsi="Maison Neue Light;Calibri" w:cs="Maison Neue Light;Calibri"/>
          <w:sz w:val="19"/>
          <w:szCs w:val="19"/>
        </w:rPr>
      </w:pPr>
      <w:r>
        <w:rPr>
          <w:rFonts w:cs="Maison Neue Light;Calibri" w:ascii="Maison Neue Light;Calibri" w:hAnsi="Maison Neue Light;Calibri"/>
          <w:sz w:val="19"/>
          <w:szCs w:val="19"/>
        </w:rPr>
        <w:t>Presunta data di discussione della Tesi di Dottorato: __________________________________________________________</w:t>
      </w:r>
    </w:p>
    <w:p>
      <w:pPr>
        <w:pStyle w:val="Normal"/>
        <w:widowControl w:val="false"/>
        <w:autoSpaceDE w:val="false"/>
        <w:spacing w:lineRule="atLeast" w:line="22"/>
        <w:rPr>
          <w:rFonts w:ascii="Maison Neue Light;Calibri" w:hAnsi="Maison Neue Light;Calibri" w:cs="Maison Neue Light;Calibri"/>
          <w:sz w:val="19"/>
          <w:szCs w:val="19"/>
        </w:rPr>
      </w:pPr>
      <w:r>
        <w:rPr>
          <w:rFonts w:cs="Maison Neue Light;Calibri" w:ascii="Maison Neue Light;Calibri" w:hAnsi="Maison Neue Light;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22"/>
        <w:rPr>
          <w:rFonts w:ascii="Gala" w:hAnsi="Gala" w:cs="Gala"/>
          <w:color w:val="1E6C7A"/>
          <w:sz w:val="19"/>
          <w:szCs w:val="19"/>
        </w:rPr>
      </w:pPr>
      <w:r>
        <w:rPr>
          <w:rFonts w:cs="Gala" w:ascii="Gala" w:hAnsi="Gala"/>
          <w:color w:val="1E6C7A"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22"/>
        <w:rPr>
          <w:rFonts w:ascii="Gala" w:hAnsi="Gala" w:cs="Gala"/>
          <w:color w:val="1E6C7A"/>
        </w:rPr>
      </w:pPr>
      <w:r>
        <w:rPr>
          <w:rFonts w:cs="Calibri" w:ascii="Calibri" w:hAnsi="Calibri"/>
          <w:color w:val="800000"/>
          <w:sz w:val="40"/>
          <w:szCs w:val="40"/>
        </w:rPr>
        <w:t>4</w:t>
      </w:r>
      <w:r>
        <w:rPr>
          <w:rFonts w:cs="Maison Neue Light;Calibri" w:ascii="Maison Neue Light;Calibri" w:hAnsi="Maison Neue Light;Calibri"/>
          <w:color w:val="800000"/>
          <w:sz w:val="21"/>
          <w:szCs w:val="21"/>
        </w:rPr>
        <w:t xml:space="preserve">.  </w:t>
      </w:r>
      <w:r>
        <w:rPr>
          <w:rFonts w:cs="Gala" w:ascii="Gala" w:hAnsi="Gala"/>
          <w:color w:val="1E6C7A"/>
        </w:rPr>
        <w:t xml:space="preserve">ABSTRACT PROGETTO </w:t>
      </w:r>
    </w:p>
    <w:p>
      <w:pPr>
        <w:pStyle w:val="Normal"/>
        <w:widowControl w:val="false"/>
        <w:autoSpaceDE w:val="false"/>
        <w:spacing w:lineRule="atLeast" w:line="22"/>
        <w:rPr>
          <w:rFonts w:ascii="Gala" w:hAnsi="Gala" w:cs="Gala"/>
          <w:color w:val="1E6C7A"/>
        </w:rPr>
      </w:pPr>
      <w:r>
        <w:rPr>
          <w:rFonts w:cs="Gala" w:ascii="Gala" w:hAnsi="Gala"/>
          <w:color w:val="1E6C7A"/>
        </w:rPr>
      </w:r>
    </w:p>
    <w:p>
      <w:pPr>
        <w:pStyle w:val="Normal"/>
        <w:widowControl w:val="false"/>
        <w:autoSpaceDE w:val="false"/>
        <w:spacing w:lineRule="atLeast" w:line="22"/>
        <w:rPr>
          <w:rFonts w:ascii="Maison Neue Light;Calibri" w:hAnsi="Maison Neue Light;Calibri" w:cs="Maison Neue Light;Calibri"/>
          <w:sz w:val="19"/>
          <w:szCs w:val="19"/>
        </w:rPr>
      </w:pPr>
      <w:r>
        <w:rPr>
          <w:rFonts w:cs="Maison Neue Light;Calibri" w:ascii="Maison Neue Light;Calibri" w:hAnsi="Maison Neue Light;Calibri"/>
          <w:sz w:val="19"/>
          <w:szCs w:val="19"/>
        </w:rPr>
        <w:t>Nome e cognome del Tutor: 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2"/>
        <w:rPr>
          <w:rFonts w:ascii="Maison Neue Light;Calibri" w:hAnsi="Maison Neue Light;Calibri" w:cs="Maison Neue Light;Calibri"/>
          <w:sz w:val="19"/>
          <w:szCs w:val="19"/>
        </w:rPr>
      </w:pPr>
      <w:r>
        <w:rPr>
          <w:rFonts w:cs="Maison Neue Light;Calibri" w:ascii="Maison Neue Light;Calibri" w:hAnsi="Maison Neue Light;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22"/>
        <w:rPr>
          <w:rFonts w:ascii="Maison Neue Light;Calibri" w:hAnsi="Maison Neue Light;Calibri" w:cs="Maison Neue Light;Calibri"/>
          <w:sz w:val="19"/>
          <w:szCs w:val="19"/>
        </w:rPr>
      </w:pPr>
      <w:r>
        <w:rPr>
          <w:rFonts w:cs="Maison Neue Light;Calibri" w:ascii="Maison Neue Light;Calibri" w:hAnsi="Maison Neue Light;Calibri"/>
          <w:sz w:val="19"/>
          <w:szCs w:val="19"/>
        </w:rPr>
        <w:t>Eventuali aziende/Enti coinvolti nel progetto: ________________________________________________________________</w:t>
        <w:br/>
        <w:br/>
        <w:t>Descrizione del prototipo: 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2"/>
        <w:rPr>
          <w:rFonts w:ascii="Maison Neue Light;Calibri" w:hAnsi="Maison Neue Light;Calibri" w:cs="Maison Neue Light;Calibri"/>
          <w:sz w:val="19"/>
          <w:szCs w:val="19"/>
        </w:rPr>
      </w:pPr>
      <w:r>
        <w:rPr>
          <w:rFonts w:cs="Maison Neue Light;Calibri" w:ascii="Maison Neue Light;Calibri" w:hAnsi="Maison Neue Light;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22"/>
        <w:rPr>
          <w:rFonts w:ascii="Maison Neue Light;Calibri" w:hAnsi="Maison Neue Light;Calibri" w:cs="Maison Neue Light;Calibri"/>
          <w:sz w:val="19"/>
          <w:szCs w:val="19"/>
        </w:rPr>
      </w:pPr>
      <w:r>
        <w:rPr>
          <w:rFonts w:cs="Maison Neue Light;Calibri" w:ascii="Maison Neue Light;Calibri" w:hAnsi="Maison Neue Light;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22"/>
        <w:rPr>
          <w:rFonts w:ascii="Maison Neue Light;Calibri" w:hAnsi="Maison Neue Light;Calibri" w:cs="Maison Neue Light;Calibri"/>
          <w:sz w:val="19"/>
          <w:szCs w:val="19"/>
        </w:rPr>
      </w:pPr>
      <w:r>
        <w:rPr>
          <w:rFonts w:cs="Maison Neue Light;Calibri" w:ascii="Maison Neue Light;Calibri" w:hAnsi="Maison Neue Light;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22"/>
        <w:rPr>
          <w:rFonts w:ascii="Maison Neue Light;Calibri" w:hAnsi="Maison Neue Light;Calibri" w:cs="Maison Neue Light;Calibri"/>
          <w:sz w:val="19"/>
          <w:szCs w:val="19"/>
        </w:rPr>
      </w:pPr>
      <w:r>
        <w:rPr>
          <w:rFonts w:cs="Calibri" w:ascii="Calibri" w:hAnsi="Calibri"/>
          <w:color w:val="800000"/>
          <w:sz w:val="40"/>
          <w:szCs w:val="40"/>
        </w:rPr>
        <w:t>5</w:t>
      </w:r>
      <w:r>
        <w:rPr>
          <w:rFonts w:cs="Maison Neue Light;Calibri" w:ascii="Maison Neue Light;Calibri" w:hAnsi="Maison Neue Light;Calibri"/>
          <w:color w:val="800000"/>
          <w:sz w:val="21"/>
          <w:szCs w:val="21"/>
        </w:rPr>
        <w:t xml:space="preserve">.  </w:t>
      </w:r>
      <w:r>
        <w:rPr>
          <w:rFonts w:cs="Maison Neue Light;Calibri" w:ascii="Maison Neue Light;Calibri" w:hAnsi="Maison Neue Light;Calibri"/>
          <w:sz w:val="19"/>
          <w:szCs w:val="19"/>
        </w:rPr>
        <w:t xml:space="preserve">Abstract (max. 2000 battute spazi inclusi): </w:t>
      </w:r>
    </w:p>
    <w:p>
      <w:pPr>
        <w:pStyle w:val="Normal"/>
        <w:widowControl w:val="false"/>
        <w:autoSpaceDE w:val="false"/>
        <w:spacing w:lineRule="atLeast" w:line="22"/>
        <w:rPr>
          <w:rFonts w:ascii="Maison Neue Light;Calibri" w:hAnsi="Maison Neue Light;Calibri" w:cs="Maison Neue Light;Calibri"/>
          <w:sz w:val="19"/>
          <w:szCs w:val="19"/>
        </w:rPr>
      </w:pPr>
      <w:r>
        <w:rPr>
          <w:rFonts w:cs="Maison Neue Light;Calibri" w:ascii="Maison Neue Light;Calibri" w:hAnsi="Maison Neue Light;Calibri"/>
          <w:sz w:val="19"/>
          <w:szCs w:val="19"/>
        </w:rPr>
      </w:r>
    </w:p>
    <w:p>
      <w:pPr>
        <w:pStyle w:val="NormaleWeb"/>
        <w:shd w:fill="FFFFFF" w:val="clear"/>
        <w:spacing w:before="0" w:after="22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  <w:t>__________________________________________________________________________________</w:t>
      </w:r>
    </w:p>
    <w:p>
      <w:pPr>
        <w:pStyle w:val="NormaleWeb"/>
        <w:shd w:fill="FFFFFF" w:val="clear"/>
        <w:spacing w:before="0" w:after="22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  <w:t>__________________________________________________________________________________</w:t>
      </w:r>
    </w:p>
    <w:p>
      <w:pPr>
        <w:pStyle w:val="NormaleWeb"/>
        <w:shd w:fill="FFFFFF" w:val="clear"/>
        <w:spacing w:before="0" w:after="22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  <w:t>__________________________________________________________________________________</w:t>
      </w:r>
    </w:p>
    <w:p>
      <w:pPr>
        <w:pStyle w:val="NormaleWeb"/>
        <w:shd w:fill="FFFFFF" w:val="clear"/>
        <w:spacing w:before="0" w:after="22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  <w:t>__________________________________________________________________________________</w:t>
      </w:r>
    </w:p>
    <w:p>
      <w:pPr>
        <w:pStyle w:val="NormaleWeb"/>
        <w:shd w:fill="FFFFFF" w:val="clear"/>
        <w:spacing w:before="0" w:after="22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  <w:t>__________________________________________________________________________________</w:t>
      </w:r>
    </w:p>
    <w:p>
      <w:pPr>
        <w:pStyle w:val="NormaleWeb"/>
        <w:shd w:fill="FFFFFF" w:val="clear"/>
        <w:spacing w:before="0" w:after="22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  <w:t>__________________________________________________________________________________</w:t>
      </w:r>
    </w:p>
    <w:p>
      <w:pPr>
        <w:pStyle w:val="NormaleWeb"/>
        <w:shd w:fill="FFFFFF" w:val="clear"/>
        <w:spacing w:before="0" w:after="22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  <w:t>__________________________________________________________________________________</w:t>
      </w:r>
    </w:p>
    <w:p>
      <w:pPr>
        <w:pStyle w:val="NormaleWeb"/>
        <w:shd w:fill="FFFFFF" w:val="clear"/>
        <w:spacing w:before="0" w:after="22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  <w:t>__________________________________________________________________________________</w:t>
      </w:r>
    </w:p>
    <w:p>
      <w:pPr>
        <w:pStyle w:val="NormaleWeb"/>
        <w:shd w:fill="FFFFFF" w:val="clear"/>
        <w:spacing w:before="0" w:after="22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  <w:t>__________________________________________________________________________________</w:t>
      </w:r>
    </w:p>
    <w:p>
      <w:pPr>
        <w:pStyle w:val="NormaleWeb"/>
        <w:shd w:fill="FFFFFF" w:val="clear"/>
        <w:spacing w:before="0" w:after="22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  <w:t>__________________________________________________________________________________</w:t>
      </w:r>
    </w:p>
    <w:p>
      <w:pPr>
        <w:pStyle w:val="NormaleWeb"/>
        <w:shd w:fill="FFFFFF" w:val="clear"/>
        <w:spacing w:before="0" w:after="22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  <w:t>__________________________________________________________________________________</w:t>
      </w:r>
    </w:p>
    <w:p>
      <w:pPr>
        <w:pStyle w:val="NormaleWeb"/>
        <w:shd w:fill="FFFFFF" w:val="clear"/>
        <w:spacing w:before="0" w:after="22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  <w:t>__________________________________________________________________________________</w:t>
      </w:r>
    </w:p>
    <w:p>
      <w:pPr>
        <w:pStyle w:val="NormaleWeb"/>
        <w:shd w:fill="FFFFFF" w:val="clear"/>
        <w:spacing w:before="0" w:after="22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  <w:t>__________________________________________________________________________________</w:t>
      </w:r>
    </w:p>
    <w:p>
      <w:pPr>
        <w:pStyle w:val="NormaleWeb"/>
        <w:shd w:fill="FFFFFF" w:val="clear"/>
        <w:spacing w:before="0" w:after="225"/>
        <w:jc w:val="both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  <w:t>__________________________________________________________________________________</w:t>
      </w:r>
    </w:p>
    <w:p>
      <w:pPr>
        <w:pStyle w:val="NormaleWeb"/>
        <w:shd w:fill="FFFFFF" w:val="clear"/>
        <w:spacing w:before="0" w:after="22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  <w:t>__________________________________________________________________________________</w:t>
      </w:r>
    </w:p>
    <w:p>
      <w:pPr>
        <w:pStyle w:val="NormaleWeb"/>
        <w:shd w:fill="FFFFFF" w:val="clear"/>
        <w:spacing w:before="0" w:after="22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  <w:t>__________________________________________________________________________________</w:t>
      </w:r>
    </w:p>
    <w:p>
      <w:pPr>
        <w:pStyle w:val="NormaleWeb"/>
        <w:shd w:fill="FFFFFF" w:val="clear"/>
        <w:spacing w:before="0" w:after="22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  <w:t>__________________________________________________________________________________</w:t>
      </w:r>
    </w:p>
    <w:p>
      <w:pPr>
        <w:pStyle w:val="NormaleWeb"/>
        <w:shd w:fill="FFFFFF" w:val="clear"/>
        <w:spacing w:before="0" w:after="22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  <w:t>__________________________________________________________________________________</w:t>
      </w:r>
    </w:p>
    <w:p>
      <w:pPr>
        <w:pStyle w:val="NormaleWeb"/>
        <w:shd w:fill="FFFFFF" w:val="clear"/>
        <w:spacing w:before="0" w:after="22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2"/>
        <w:rPr>
          <w:rFonts w:ascii="Gala" w:hAnsi="Gala" w:cs="Gala"/>
          <w:color w:val="1E6C7A"/>
        </w:rPr>
      </w:pPr>
      <w:r>
        <w:rPr>
          <w:rFonts w:cs="Calibri" w:ascii="Calibri" w:hAnsi="Calibri"/>
          <w:color w:val="800000"/>
          <w:sz w:val="40"/>
          <w:szCs w:val="40"/>
        </w:rPr>
        <w:t>6</w:t>
      </w:r>
      <w:r>
        <w:rPr>
          <w:rFonts w:cs="Maison Neue Light;Calibri" w:ascii="Maison Neue Light;Calibri" w:hAnsi="Maison Neue Light;Calibri"/>
          <w:color w:val="800000"/>
          <w:sz w:val="21"/>
          <w:szCs w:val="21"/>
        </w:rPr>
        <w:t xml:space="preserve">.  </w:t>
      </w:r>
      <w:r>
        <w:rPr>
          <w:rFonts w:cs="Gala" w:ascii="Gala" w:hAnsi="Gala"/>
          <w:color w:val="1E6C7A"/>
        </w:rPr>
        <w:t>ALLEGATI</w:t>
      </w:r>
    </w:p>
    <w:p>
      <w:pPr>
        <w:pStyle w:val="Normal"/>
        <w:widowControl w:val="false"/>
        <w:autoSpaceDE w:val="false"/>
        <w:spacing w:lineRule="atLeast" w:line="22"/>
        <w:rPr>
          <w:rFonts w:ascii="Gala" w:hAnsi="Gala" w:cs="Gala"/>
          <w:color w:val="1E6C7A"/>
        </w:rPr>
      </w:pPr>
      <w:r>
        <w:rPr>
          <w:rFonts w:cs="Gala" w:ascii="Gala" w:hAnsi="Gala"/>
          <w:color w:val="1E6C7A"/>
        </w:rPr>
      </w:r>
    </w:p>
    <w:p>
      <w:pPr>
        <w:pStyle w:val="Normal"/>
        <w:widowControl w:val="false"/>
        <w:autoSpaceDE w:val="false"/>
        <w:spacing w:lineRule="atLeast" w:line="22"/>
        <w:rPr>
          <w:rFonts w:ascii="Maison Neue Light;Calibri" w:hAnsi="Maison Neue Light;Calibri" w:cs="Maison Neue Light;Calibri"/>
          <w:sz w:val="19"/>
          <w:szCs w:val="19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121285" cy="121285"/>
                <wp:effectExtent l="5715" t="5715" r="4445" b="4445"/>
                <wp:wrapNone/>
                <wp:docPr id="10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stroked="t" o:allowincell="f" style="position:absolute;margin-left:0pt;margin-top:0.8pt;width:9.5pt;height:9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aison Neue Light;Calibri" w:cs="Maison Neue Light;Calibri" w:ascii="Maison Neue Light;Calibri" w:hAnsi="Maison Neue Light;Calibri"/>
          <w:sz w:val="19"/>
          <w:szCs w:val="19"/>
          <w:lang w:val="en-GB"/>
        </w:rPr>
        <w:t xml:space="preserve">       </w:t>
      </w:r>
      <w:r>
        <w:rPr>
          <w:rFonts w:cs="Maison Neue Light;Calibri" w:ascii="Maison Neue Light;Calibri" w:hAnsi="Maison Neue Light;Calibri"/>
          <w:sz w:val="19"/>
          <w:szCs w:val="19"/>
          <w:lang w:val="en-GB"/>
        </w:rPr>
        <w:t>CV formato europeo;</w:t>
      </w:r>
    </w:p>
    <w:p>
      <w:pPr>
        <w:pStyle w:val="Normal"/>
        <w:widowControl w:val="false"/>
        <w:autoSpaceDE w:val="false"/>
        <w:spacing w:lineRule="atLeast" w:line="22"/>
        <w:rPr>
          <w:rFonts w:ascii="Maison Neue Light;Calibri" w:hAnsi="Maison Neue Light;Calibri" w:cs="Maison Neue Light;Calibri"/>
          <w:sz w:val="19"/>
          <w:szCs w:val="19"/>
          <w:lang w:val="en-GB"/>
        </w:rPr>
      </w:pPr>
      <w:r>
        <w:rPr>
          <w:rFonts w:cs="Maison Neue Light;Calibri" w:ascii="Maison Neue Light;Calibri" w:hAnsi="Maison Neue Light;Calibri"/>
          <w:sz w:val="19"/>
          <w:szCs w:val="19"/>
          <w:lang w:val="en-GB"/>
        </w:rPr>
      </w:r>
    </w:p>
    <w:p>
      <w:pPr>
        <w:pStyle w:val="Normal"/>
        <w:widowControl w:val="false"/>
        <w:autoSpaceDE w:val="false"/>
        <w:spacing w:lineRule="atLeast" w:line="22"/>
        <w:rPr>
          <w:rFonts w:ascii="Maison Neue Light;Calibri" w:hAnsi="Maison Neue Light;Calibri" w:cs="Maison Neue Light;Calibri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121285" cy="121285"/>
                <wp:effectExtent l="5715" t="5715" r="4445" b="4445"/>
                <wp:wrapNone/>
                <wp:docPr id="11" name="Rettango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" stroked="t" o:allowincell="f" style="position:absolute;margin-left:0pt;margin-top:0.8pt;width:9.5pt;height:9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aison Neue Light;Calibri" w:cs="Maison Neue Light;Calibri" w:ascii="Maison Neue Light;Calibri" w:hAnsi="Maison Neue Light;Calibri"/>
          <w:sz w:val="19"/>
          <w:szCs w:val="19"/>
        </w:rPr>
        <w:t xml:space="preserve">       </w:t>
      </w:r>
      <w:r>
        <w:rPr>
          <w:rFonts w:cs="Maison Neue Light;Calibri" w:ascii="Maison Neue Light;Calibri" w:hAnsi="Maison Neue Light;Calibri"/>
          <w:sz w:val="19"/>
          <w:szCs w:val="19"/>
        </w:rPr>
        <w:t>Portfolio in formato Nome Cognome.pdf (max.10Mb);</w:t>
      </w:r>
    </w:p>
    <w:p>
      <w:pPr>
        <w:pStyle w:val="Normal"/>
        <w:widowControl w:val="false"/>
        <w:autoSpaceDE w:val="false"/>
        <w:spacing w:lineRule="atLeast" w:line="22"/>
        <w:rPr>
          <w:rFonts w:ascii="Maison Neue Light;Calibri" w:hAnsi="Maison Neue Light;Calibri" w:cs="Maison Neue Light;Calibri"/>
          <w:sz w:val="19"/>
          <w:szCs w:val="19"/>
        </w:rPr>
      </w:pPr>
      <w:r>
        <w:rPr>
          <w:rFonts w:cs="Maison Neue Light;Calibri" w:ascii="Maison Neue Light;Calibri" w:hAnsi="Maison Neue Light;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22"/>
        <w:rPr>
          <w:rFonts w:ascii="Maison Neue Light;Calibri" w:hAnsi="Maison Neue Light;Calibri" w:cs="Maison Neue Light;Calibri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121285" cy="121285"/>
                <wp:effectExtent l="5715" t="5715" r="4445" b="4445"/>
                <wp:wrapNone/>
                <wp:docPr id="12" name="Rettango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" stroked="t" o:allowincell="f" style="position:absolute;margin-left:0pt;margin-top:0.8pt;width:9.5pt;height:9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aison Neue Light;Calibri" w:cs="Maison Neue Light;Calibri" w:ascii="Maison Neue Light;Calibri" w:hAnsi="Maison Neue Light;Calibri"/>
          <w:sz w:val="19"/>
          <w:szCs w:val="19"/>
        </w:rPr>
        <w:t xml:space="preserve">       </w:t>
      </w:r>
      <w:r>
        <w:rPr>
          <w:rFonts w:cs="Maison Neue Light;Calibri" w:ascii="Maison Neue Light;Calibri" w:hAnsi="Maison Neue Light;Calibri"/>
          <w:sz w:val="19"/>
          <w:szCs w:val="19"/>
        </w:rPr>
        <w:t>Immagini o render del prototipo.</w:t>
      </w:r>
    </w:p>
    <w:p>
      <w:pPr>
        <w:pStyle w:val="Normal"/>
        <w:widowControl w:val="false"/>
        <w:autoSpaceDE w:val="false"/>
        <w:spacing w:lineRule="atLeast" w:line="22"/>
        <w:rPr>
          <w:rFonts w:ascii="Gala" w:hAnsi="Gala" w:cs="Gala"/>
          <w:color w:val="1E6C7A"/>
          <w:sz w:val="19"/>
          <w:szCs w:val="19"/>
        </w:rPr>
      </w:pPr>
      <w:r>
        <w:rPr>
          <w:rFonts w:cs="Gala" w:ascii="Gala" w:hAnsi="Gala"/>
          <w:color w:val="1E6C7A"/>
          <w:sz w:val="19"/>
          <w:szCs w:val="19"/>
        </w:rPr>
      </w:r>
    </w:p>
    <w:p>
      <w:pPr>
        <w:pStyle w:val="Normal"/>
        <w:spacing w:lineRule="atLeast" w:line="22"/>
        <w:rPr>
          <w:rFonts w:ascii="Maison Neue Light;Calibri" w:hAnsi="Maison Neue Light;Calibri" w:cs="Maison Neue Light;Calibri"/>
          <w:color w:val="1E6C7A"/>
          <w:sz w:val="19"/>
          <w:szCs w:val="19"/>
        </w:rPr>
      </w:pPr>
      <w:r>
        <w:rPr>
          <w:rFonts w:cs="Maison Neue Light;Calibri" w:ascii="Maison Neue Light;Calibri" w:hAnsi="Maison Neue Light;Calibri"/>
          <w:color w:val="1E6C7A"/>
          <w:sz w:val="19"/>
          <w:szCs w:val="19"/>
        </w:rPr>
      </w:r>
    </w:p>
    <w:p>
      <w:pPr>
        <w:pStyle w:val="Normal"/>
        <w:spacing w:lineRule="atLeast" w:line="22"/>
        <w:rPr>
          <w:rFonts w:ascii="Maison Neue Light;Calibri" w:hAnsi="Maison Neue Light;Calibri" w:cs="Maison Neue Light;Calibri"/>
          <w:sz w:val="19"/>
          <w:szCs w:val="19"/>
        </w:rPr>
      </w:pPr>
      <w:r>
        <w:rPr>
          <w:rFonts w:cs="Maison Neue Light;Calibri" w:ascii="Maison Neue Light;Calibri" w:hAnsi="Maison Neue Light;Calibri"/>
          <w:sz w:val="19"/>
          <w:szCs w:val="19"/>
        </w:rPr>
      </w:r>
    </w:p>
    <w:p>
      <w:pPr>
        <w:pStyle w:val="Normal"/>
        <w:spacing w:lineRule="atLeast" w:line="22"/>
        <w:rPr>
          <w:rFonts w:ascii="Maison Neue Light;Calibri" w:hAnsi="Maison Neue Light;Calibri" w:cs="Maison Neue Light;Calibri"/>
          <w:sz w:val="19"/>
          <w:szCs w:val="19"/>
        </w:rPr>
      </w:pPr>
      <w:r>
        <w:rPr>
          <w:rFonts w:cs="Maison Neue Light;Calibri" w:ascii="Maison Neue Light;Calibri" w:hAnsi="Maison Neue Light;Calibri"/>
          <w:sz w:val="19"/>
          <w:szCs w:val="19"/>
        </w:rPr>
      </w:r>
    </w:p>
    <w:p>
      <w:pPr>
        <w:pStyle w:val="Normal"/>
        <w:spacing w:lineRule="atLeast" w:line="22"/>
        <w:rPr>
          <w:rFonts w:ascii="Maison Neue Light;Calibri" w:hAnsi="Maison Neue Light;Calibri" w:cs="Maison Neue Light;Calibri"/>
          <w:sz w:val="19"/>
          <w:szCs w:val="19"/>
        </w:rPr>
      </w:pPr>
      <w:r>
        <w:rPr>
          <w:rFonts w:cs="Maison Neue Light;Calibri" w:ascii="Maison Neue Light;Calibri" w:hAnsi="Maison Neue Light;Calibri"/>
          <w:sz w:val="19"/>
          <w:szCs w:val="19"/>
        </w:rPr>
      </w:r>
    </w:p>
    <w:p>
      <w:pPr>
        <w:pStyle w:val="Normal"/>
        <w:spacing w:lineRule="atLeast" w:line="22"/>
        <w:rPr>
          <w:rFonts w:ascii="Maison Neue Light;Calibri" w:hAnsi="Maison Neue Light;Calibri" w:cs="Maison Neue Light;Calibri"/>
          <w:sz w:val="19"/>
          <w:szCs w:val="19"/>
        </w:rPr>
      </w:pPr>
      <w:r>
        <w:rPr>
          <w:rFonts w:cs="Maison Neue Light;Calibri" w:ascii="Maison Neue Light;Calibri" w:hAnsi="Maison Neue Light;Calibri"/>
          <w:sz w:val="19"/>
          <w:szCs w:val="19"/>
        </w:rPr>
      </w:r>
    </w:p>
    <w:p>
      <w:pPr>
        <w:pStyle w:val="Normal"/>
        <w:spacing w:lineRule="atLeast" w:line="22"/>
        <w:rPr>
          <w:rFonts w:ascii="Maison Neue Light;Calibri" w:hAnsi="Maison Neue Light;Calibri" w:cs="Maison Neue Light;Calibri"/>
          <w:sz w:val="19"/>
          <w:szCs w:val="19"/>
        </w:rPr>
      </w:pPr>
      <w:r>
        <w:rPr>
          <w:rFonts w:cs="Maison Neue Light;Calibri" w:ascii="Maison Neue Light;Calibri" w:hAnsi="Maison Neue Light;Calibri"/>
          <w:sz w:val="19"/>
          <w:szCs w:val="19"/>
        </w:rPr>
      </w:r>
    </w:p>
    <w:p>
      <w:pPr>
        <w:pStyle w:val="Normal"/>
        <w:spacing w:lineRule="atLeast" w:line="22"/>
        <w:rPr>
          <w:rFonts w:ascii="Maison Neue Light;Calibri" w:hAnsi="Maison Neue Light;Calibri" w:cs="Maison Neue Light;Calibri"/>
          <w:sz w:val="19"/>
          <w:szCs w:val="19"/>
        </w:rPr>
      </w:pPr>
      <w:r>
        <w:rPr>
          <w:rFonts w:cs="Maison Neue Light;Calibri" w:ascii="Maison Neue Light;Calibri" w:hAnsi="Maison Neue Light;Calibri"/>
          <w:sz w:val="19"/>
          <w:szCs w:val="19"/>
        </w:rPr>
      </w:r>
    </w:p>
    <w:p>
      <w:pPr>
        <w:pStyle w:val="Normal"/>
        <w:spacing w:lineRule="atLeast" w:line="22"/>
        <w:rPr>
          <w:rFonts w:ascii="Maison Neue Light;Calibri" w:hAnsi="Maison Neue Light;Calibri" w:cs="Maison Neue Light;Calibri"/>
          <w:sz w:val="19"/>
          <w:szCs w:val="19"/>
        </w:rPr>
      </w:pPr>
      <w:r>
        <w:rPr>
          <w:rFonts w:cs="Maison Neue Light;Calibri" w:ascii="Maison Neue Light;Calibri" w:hAnsi="Maison Neue Light;Calibri"/>
          <w:sz w:val="19"/>
          <w:szCs w:val="19"/>
        </w:rPr>
      </w:r>
    </w:p>
    <w:p>
      <w:pPr>
        <w:pStyle w:val="Normal"/>
        <w:spacing w:lineRule="atLeast" w:line="22"/>
        <w:rPr>
          <w:rFonts w:ascii="Maison Neue Light;Calibri" w:hAnsi="Maison Neue Light;Calibri" w:cs="Maison Neue Light;Calibri"/>
          <w:sz w:val="19"/>
          <w:szCs w:val="19"/>
        </w:rPr>
      </w:pPr>
      <w:r>
        <w:rPr>
          <w:rFonts w:cs="Maison Neue Light;Calibri" w:ascii="Maison Neue Light;Calibri" w:hAnsi="Maison Neue Light;Calibri"/>
          <w:sz w:val="19"/>
          <w:szCs w:val="19"/>
        </w:rPr>
      </w:r>
    </w:p>
    <w:p>
      <w:pPr>
        <w:pStyle w:val="Normal"/>
        <w:spacing w:lineRule="atLeast" w:line="22"/>
        <w:rPr>
          <w:rFonts w:ascii="Maison Neue Light;Calibri" w:hAnsi="Maison Neue Light;Calibri" w:cs="Maison Neue Light;Calibri"/>
          <w:sz w:val="19"/>
          <w:szCs w:val="19"/>
        </w:rPr>
      </w:pPr>
      <w:r>
        <w:rPr>
          <w:rFonts w:cs="Maison Neue Light;Calibri" w:ascii="Maison Neue Light;Calibri" w:hAnsi="Maison Neue Light;Calibri"/>
          <w:sz w:val="19"/>
          <w:szCs w:val="19"/>
        </w:rPr>
      </w:r>
    </w:p>
    <w:p>
      <w:pPr>
        <w:pStyle w:val="Normal"/>
        <w:spacing w:lineRule="atLeast" w:line="22"/>
        <w:rPr>
          <w:rFonts w:ascii="Maison Neue Light;Calibri" w:hAnsi="Maison Neue Light;Calibri" w:cs="Maison Neue Light;Calibri"/>
          <w:sz w:val="19"/>
          <w:szCs w:val="19"/>
        </w:rPr>
      </w:pPr>
      <w:r>
        <w:rPr>
          <w:rFonts w:cs="Maison Neue Light;Calibri" w:ascii="Maison Neue Light;Calibri" w:hAnsi="Maison Neue Light;Calibri"/>
          <w:sz w:val="19"/>
          <w:szCs w:val="19"/>
        </w:rPr>
      </w:r>
    </w:p>
    <w:p>
      <w:pPr>
        <w:pStyle w:val="Normal"/>
        <w:spacing w:lineRule="atLeast" w:line="22"/>
        <w:rPr/>
      </w:pPr>
      <w:r>
        <w:rPr>
          <w:rFonts w:cs="Maison Neue Light;Calibri" w:ascii="Maison Neue Light;Calibri" w:hAnsi="Maison Neue Light;Calibri"/>
          <w:sz w:val="19"/>
          <w:szCs w:val="19"/>
        </w:rPr>
        <w:t xml:space="preserve">Per ricevere maggiori dettagli e informazioni sulle modalità di partecipazione alle open call, sui contenuti tecnici del bando e sulla documentazione da presentare scrivere una e-mail a: </w:t>
      </w:r>
      <w:r>
        <w:rPr>
          <w:rFonts w:cs="Maison Neue Light;Calibri" w:ascii="Maison Neue Light;Calibri" w:hAnsi="Maison Neue Light;Calibri"/>
          <w:sz w:val="19"/>
          <w:szCs w:val="19"/>
          <w:u w:val="single"/>
        </w:rPr>
        <w:t>saperi_co@uniroma1.it</w:t>
      </w:r>
    </w:p>
    <w:sectPr>
      <w:type w:val="nextPage"/>
      <w:pgSz w:w="11906" w:h="16820"/>
      <w:pgMar w:left="1134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son Neue Light">
    <w:altName w:val="Calibri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la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aison Neue Light;Calibri" w:hAnsi="Maison Neue Light;Calibri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6:10:00Z</dcterms:created>
  <dc:creator>MacBook Air</dc:creator>
  <dc:description/>
  <cp:keywords/>
  <dc:language>en-US</dc:language>
  <cp:lastModifiedBy>Alessandra Fasoli</cp:lastModifiedBy>
  <cp:lastPrinted>2019-06-09T20:13:00Z</cp:lastPrinted>
  <dcterms:modified xsi:type="dcterms:W3CDTF">2019-09-27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