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433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8475" cy="1229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IENZA TALENTLAB: il progetto di incubazione rivolto agli studenti in collaborazione con L-Venture Gro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ienza in collaborazione con L-Venture Group propone un percorso di incubazione per progetti imprenditoriali. Puoi candidarti da solo o in team, fornendo le seguenti informazio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selezionati i migliori progetti per seguire il percorso di incub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egistr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cheda anagrafica:</w:t>
      </w:r>
    </w:p>
    <w:p>
      <w:pPr>
        <w:pStyle w:val="Paragrafoelenco"/>
        <w:spacing w:before="12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12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proponente o nome della startup se già formalizzata: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un solo indirizzo email per contattar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un solo numero di telefono per contattarti: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ai candidando da solo o fai parte di un Team?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iete un Te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per ciascun componente il Nome, il Cognome, il Linkedin profile e specializzazione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: Mario Rossi, mariorossi@gmail.com, https://www.linkedin.com/mariorossi/, ingegnere informatico).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per ciascun componente il percorso di formazione e i titoli di 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vete i ruoli all’interno del Team (Esempio: </w:t>
      </w:r>
      <w:r>
        <w:rPr>
          <w:rFonts w:cs="Arial" w:ascii="Arial" w:hAnsi="Arial"/>
          <w:i/>
          <w:sz w:val="22"/>
          <w:szCs w:val="22"/>
        </w:rPr>
        <w:t>developer/business/marketing/design/technical</w:t>
      </w:r>
      <w:r>
        <w:rPr>
          <w:rFonts w:cs="Arial" w:ascii="Arial" w:hAnsi="Arial"/>
          <w:sz w:val="22"/>
          <w:szCs w:val="22"/>
        </w:rPr>
        <w:t xml:space="preserve"> o altr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membri del team possono garantire la partecipazione alle giornate di workshop e alle project review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il vostro progetto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ensate di realizzarlo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ete una dem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dea imprenditoriale è stata già formalizzata e la startup ha già generato ricavi:</w:t>
      </w:r>
    </w:p>
    <w:p>
      <w:pPr>
        <w:pStyle w:val="Paragrafoelenco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ì: </w:t>
        <w:tab/>
        <w:t>spiegare numeri e modello di ricavo</w:t>
      </w:r>
    </w:p>
    <w:p>
      <w:pPr>
        <w:pStyle w:val="Paragrafoelenco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no: </w:t>
        <w:tab/>
        <w:t>□ l’idea non è ancora stata lanciata sul mercato</w:t>
      </w:r>
    </w:p>
    <w:p>
      <w:pPr>
        <w:pStyle w:val="Paragrafoelenco"/>
        <w:ind w:left="2060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 testando l’idea con dei clienti a titolo gratuito (spiegare)</w:t>
      </w:r>
    </w:p>
    <w:p>
      <w:pPr>
        <w:pStyle w:val="Paragrafoelenco"/>
        <w:ind w:left="2060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’email di richiesta di partecipazione la presentazione (Pitch Deck) del vostro proget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 sei da sol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il Nome, il Cognome, il Linkedin profile e specializzazione (es: Mario Rossi, mariorossi@gmail.com, https://www.linkedin.com/mariorossi/, ingegnere informatico).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il tuo percorso di formazione e i tuoi titoli di studio.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i garantire la partecipazione alle giornate di workshop e alle project review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 un’idea di ciò su cui vorresti lavorare? Descrivila in breve. 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Quale ruolo ti descrive meglio? </w:t>
      </w:r>
      <w:r>
        <w:rPr>
          <w:rFonts w:cs="Arial" w:ascii="Arial" w:hAnsi="Arial"/>
          <w:sz w:val="22"/>
          <w:szCs w:val="22"/>
          <w:lang w:val="en-US"/>
        </w:rPr>
        <w:t>(Esempio: developer/business/marketing/design/technical o altr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dea imprenditoriale è stata già formalizzata e la startup ha già generato ricavi:</w:t>
      </w:r>
    </w:p>
    <w:p>
      <w:pPr>
        <w:pStyle w:val="Paragrafoelenco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ì: </w:t>
        <w:tab/>
        <w:t>spiegare numeri e modello di ricavo</w:t>
      </w:r>
    </w:p>
    <w:p>
      <w:pPr>
        <w:pStyle w:val="Paragrafoelenco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no: </w:t>
        <w:tab/>
        <w:t>□ l’idea non è ancora stata lanciata sul mercato</w:t>
      </w:r>
    </w:p>
    <w:p>
      <w:pPr>
        <w:pStyle w:val="Paragrafoelenco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 testando l’idea con dei clienti a titolo gratuito (spieg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’email di richiesta di partecipazione una pagina riassuntiva della tua idea/progetto in formato PDF.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lk">
    <w:name w:val="blk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oggler">
    <w:name w:val="toggler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1">
    <w:name w:val="b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5:00Z</dcterms:created>
  <dc:creator>MATTEO PARADISI</dc:creator>
  <dc:description/>
  <cp:keywords/>
  <dc:language>en-US</dc:language>
  <cp:lastModifiedBy>Alessandra Fasoli</cp:lastModifiedBy>
  <cp:lastPrinted>2019-07-18T08:44:00Z</cp:lastPrinted>
  <dcterms:modified xsi:type="dcterms:W3CDTF">2019-10-0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