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O RECUPERO FREQU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 attesta che il  Dott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matricolato a/iscritto alla Scuola di Specializzazione in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’anno accademico…………………..ha recuperato dal ……………..al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eriodo di sospensione dell’attività formativa p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 militare:</w:t>
        <w:tab/>
        <w:tab/>
        <w:t>dal ……………….al………………….n. giorni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ssioni scientifiche: </w:t>
        <w:tab/>
        <w:t>dal………………..al………………….n. giorni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vidanza:</w:t>
        <w:tab/>
        <w:tab/>
        <w:tab/>
        <w:t>dal………………..al………………….n. giorni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a:</w:t>
        <w:tab/>
        <w:tab/>
        <w:tab/>
        <w:t>dal………………..al………………….n. giorni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matricolati:</w:t>
        <w:tab/>
        <w:tab/>
        <w:t>dal………………..al………………….n. giorni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eriodo intercorrente tra l’inizio dell’anno accademico e l’avvio del cor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, il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IL COORDINATORE 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laura ansuini</dc:creator>
  <dc:description/>
  <dc:language>en-US</dc:language>
  <cp:lastModifiedBy>Laura Anzuini</cp:lastModifiedBy>
  <dcterms:modified xsi:type="dcterms:W3CDTF">2019-01-15T13:50:00Z</dcterms:modified>
  <cp:revision>2</cp:revision>
  <dc:subject/>
  <dc:title>ATTESTATO RECUPERO FREQUENZE</dc:title>
</cp:coreProperties>
</file>