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STAZIONE DI AVVENUTA VERIFICA DELL’INSUSSISTENZA DI SITUAZIONI – ANCHE POTENZIALI – DI CONFLITTO DI INTERES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’incarico di cui al bando RTDA ICAR 21 D.D. N. 3/2018 DEL 24/07/20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ste le dichiarazioni rese dall’affidatario di incarico ai sensi dell’art. 15 del D.Lgs. n. 33/3013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ATT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base alle dichiarazioni di cui sopra, non risultano situazioni, anche potenziali, di conflitto di interessi ai sensi dell’art. 53 del D. lgs. N. 165/2001, come modificato dalla legge N. 190/20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attestazione è pubblicata sul sito istituzionale di Sapienza Università di Roma – sezione “Amministrazione trasparente” – ai sensi del d.lgs. n. 33/2013, come modificato dal d.lgs. 97/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, 25/03/201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.to il Responsabile Amministrativo Delegato          F.to il Direttore di  Dipartimento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ssa Angela Gazzillo                                               Prof.Arch. Laura Ricci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Sapienza 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 xml:space="preserve">Dipartimento di Pianificazione Design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Tecnologia dell'Architet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Flaminia 72, 00196 Roma (R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.9082   F (+39) 06 4991.902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sz w:val="14"/>
      </w:rPr>
    </w:pPr>
    <w:r>
      <w:rPr>
        <w:rFonts w:cs="Arial" w:ascii="Arial" w:hAnsi="Arial"/>
        <w:sz w:val="14"/>
        <w:szCs w:val="22"/>
      </w:rPr>
      <w:t>direttoredipartimentopdta@uniroma1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  <w:drawing>
        <wp:inline distT="0" distB="0" distL="0" distR="0">
          <wp:extent cx="418338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66" t="18177" r="-2" b="32890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1:00Z</dcterms:created>
  <dc:creator>- -</dc:creator>
  <dc:description/>
  <cp:keywords/>
  <dc:language>en-US</dc:language>
  <cp:lastModifiedBy>Kim van der Haven</cp:lastModifiedBy>
  <cp:lastPrinted>2015-07-17T10:51:00Z</cp:lastPrinted>
  <dcterms:modified xsi:type="dcterms:W3CDTF">2020-06-09T10:41:00Z</dcterms:modified>
  <cp:revision>2</cp:revision>
  <dc:subject/>
  <dc:title>Roma 15-11-2006</dc:title>
</cp:coreProperties>
</file>