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ESENTE ALLEGATO COSTITUISCE UNO SCHEMA-TIPO, NEL QUALE SONO INDICATE ALCUNE VOCI A MERO TITOLO ESEMPLIFICATIVO, PERTANTO PUO’ ESSERE MODIFICATO/INTEGRATO DAL CANDIDATO ADATTANDOLO ALLE PECULIARITÀ DELLA PROPRIA ATTIVITÀ SCIENTIFICO-PROFESS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a selettiva di chiamata per n. … post .. di </w:t>
      </w:r>
      <w:r>
        <w:rPr>
          <w:b/>
        </w:rPr>
        <w:t>Ricercatore a tempo determinato - Tipologia A</w:t>
      </w:r>
      <w:r>
        <w:rPr/>
        <w:t xml:space="preserve"> presso il Dipartimento di ………………………., Facoltà di ………………………,</w:t>
      </w:r>
      <w:r>
        <w:rPr>
          <w:b/>
        </w:rPr>
        <w:t xml:space="preserve"> </w:t>
      </w:r>
      <w:r>
        <w:rPr>
          <w:bCs/>
        </w:rPr>
        <w:t>Settore Scientifico-disciplinare ……………</w:t>
      </w:r>
      <w:r>
        <w:rPr>
          <w:b/>
          <w:bCs/>
        </w:rPr>
        <w:t>…</w:t>
      </w:r>
      <w:r>
        <w:rPr/>
        <w:t>, Gruppo Scientifico Disciplinare …………………., di cui al bando emanato con D.D. n. …………., con avviso pubblicato sulla G.U. - IV serie speciale n. ……… in data ……………, codice concorso ……………………………………………………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NOME COGNOME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  <w:t>Curriculum Vitae</w:t>
      </w:r>
    </w:p>
    <w:p>
      <w:pPr>
        <w:pStyle w:val="Normal"/>
        <w:rPr>
          <w:lang w:val="en-GB"/>
        </w:rPr>
      </w:pPr>
      <w:r>
        <w:rPr>
          <w:lang w:val="en-GB"/>
        </w:rPr>
        <w:t>Place</w:t>
      </w:r>
    </w:p>
    <w:p>
      <w:pPr>
        <w:pStyle w:val="Normal"/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art I – 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Phone Number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Languages</w:t>
            </w:r>
          </w:p>
        </w:tc>
        <w:tc>
          <w:tcPr>
            <w:tcW w:w="754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 –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e</w:t>
        <w:tab/>
        <w:tab/>
        <w:tab/>
        <w:t xml:space="preserve">  Year        Institution</w:t>
        <w:tab/>
        <w:tab/>
        <w:tab/>
        <w:tab/>
        <w:t>Notes (Degree, Experience,…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240"/>
        <w:gridCol w:w="3401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gradu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graduate stu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  <w:lang w:val="en-GB"/>
              </w:rPr>
              <w:t>Special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doctorate trai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ure 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ure 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I – Appoin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IA – </w:t>
      </w:r>
      <w:r>
        <w:rPr>
          <w:lang w:val="en-GB"/>
        </w:rPr>
        <w:t>Academic</w:t>
      </w:r>
      <w:r>
        <w:rPr/>
        <w:t xml:space="preserve">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  <w:tab/>
        <w:t xml:space="preserve">   End</w:t>
        <w:tab/>
        <w:t xml:space="preserve">       Institution</w:t>
        <w:tab/>
        <w:tab/>
        <w:tab/>
        <w:tab/>
        <w:tab/>
        <w:t xml:space="preserve"> Positi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78"/>
        <w:gridCol w:w="3969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B – Other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  <w:tab/>
        <w:t xml:space="preserve">   End</w:t>
        <w:tab/>
        <w:t xml:space="preserve">       Institution</w:t>
        <w:tab/>
        <w:tab/>
        <w:tab/>
        <w:tab/>
        <w:tab/>
        <w:t xml:space="preserve"> Positi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78"/>
        <w:gridCol w:w="3969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V – 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ear</w:t>
        <w:tab/>
        <w:t xml:space="preserve">     Institution</w:t>
        <w:tab/>
        <w:tab/>
        <w:tab/>
        <w:tab/>
        <w:tab/>
        <w:t>Lecture/Cours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8"/>
        <w:gridCol w:w="4728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Part V - Society memberberships, Awards and Honor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Year</w:t>
        <w:tab/>
        <w:t xml:space="preserve">     Title</w:t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Part VI - Funding Information [grants as PI-principal investigator or I-investigator]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Year</w:t>
        <w:tab/>
        <w:t xml:space="preserve">     Title</w:t>
        <w:tab/>
        <w:tab/>
        <w:tab/>
        <w:tab/>
        <w:t xml:space="preserve">       Program</w:t>
        <w:tab/>
        <w:tab/>
        <w:tab/>
        <w:t xml:space="preserve">           Grant valu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3119"/>
        <w:gridCol w:w="1843"/>
      </w:tblGrid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GB"/>
        </w:rPr>
        <w:t>Part VII – Research Activit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Keywords</w:t>
        <w:tab/>
        <w:tab/>
        <w:t xml:space="preserve"> Brief Description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Part VIII – Summary of Scientific Achievemen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Product type</w:t>
        <w:tab/>
        <w:tab/>
        <w:t xml:space="preserve">  Number</w:t>
        <w:tab/>
        <w:t xml:space="preserve">  Data Base</w:t>
        <w:tab/>
        <w:tab/>
        <w:tab/>
        <w:tab/>
        <w:t xml:space="preserve">    Start</w:t>
        <w:tab/>
        <w:tab/>
        <w:t xml:space="preserve">  End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3686"/>
        <w:gridCol w:w="1275"/>
        <w:gridCol w:w="1196"/>
      </w:tblGrid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[international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[national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s [scientific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s [teaching]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>
          <w:trHeight w:val="264" w:hRule="atLeast"/>
        </w:trPr>
        <w:tc>
          <w:tcPr>
            <w:tcW w:w="33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Impact factor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Citation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Citations per Produc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sch (H) inde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malized H index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*</w:t>
      </w:r>
      <w:r>
        <w:rPr>
          <w:sz w:val="22"/>
          <w:szCs w:val="22"/>
          <w:lang w:val="en-GB"/>
        </w:rPr>
        <w:t>H index divided by the academic seniorit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t IX– Selected Publica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List of the publications selected for the evaluation. For each publication report title, authors, reference data, journal IF (if applicable), citations, press/media release (if any)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4:00Z</dcterms:created>
  <dc:creator>Administrator</dc:creator>
  <dc:description/>
  <cp:keywords/>
  <dc:language>en-US</dc:language>
  <cp:lastModifiedBy>Marsico  Elisa </cp:lastModifiedBy>
  <cp:lastPrinted>2014-10-27T09:28:00Z</cp:lastPrinted>
  <dcterms:modified xsi:type="dcterms:W3CDTF">2025-06-25T08:39:00Z</dcterms:modified>
  <cp:revision>3</cp:revision>
  <dc:subject/>
  <dc:title>Procedura di valutazione comparativa  per una posizione di Ricercatore a Tempo Determinato (RTD) nel Dipartimento di DIPARTIMENTO – Settore Concorsuale SC</dc:title>
</cp:coreProperties>
</file>