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ATTI BANDO 02/2016 del 23/05/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ffidamento contratto di prestazione occasional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58 del 6/7/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os. VII/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atti procedura di selezione n. 02/20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Amministrativo Delega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lo Statuto dell’Università;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Decreto Legislativo 30 marzo 2001 n. 165 e successive modificazioni e integrazioni;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la Legge 24.12.2007 n. 244 (Finanziaria 2008);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ta </w:t>
      </w:r>
      <w:r>
        <w:rPr>
          <w:rFonts w:cs="Arial" w:ascii="Arial" w:hAnsi="Arial"/>
          <w:sz w:val="20"/>
          <w:szCs w:val="20"/>
        </w:rPr>
        <w:t>la Circolare del Dipartimento della Funzione Pubblica n. 2 dell’11.03.2008;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Regolamento per l’affidamento di incarichi di collaborazione coordinata e continuativa, consulenza professionale e prestazione occasionale emanato con D.D n. 768 del 12/08/2008, e rettificato con D.D. n. 888 del 24/09/2008;</w:t>
      </w:r>
    </w:p>
    <w:p>
      <w:pPr>
        <w:pStyle w:val="Default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  <w:lang w:eastAsia="ko-KR"/>
        </w:rPr>
        <w:t>il bando n. 02/2016 del 23/05/2016, per il conferimento di due incarichi autonomi per attività nell’ambito della ricerca prevista per il Progetto “Parenting, Adolescent Self-Regulation, and Risk-Taking Across Cultures”, consistente nell’effettuazione di n. 40 interviste alle triadi familiari del progetto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la delibera del Direttore del Centro prot. 43 del 20/06/2016 con la quale risulta istituita la Commissione incaricata di esaminare e selezionare le candidature pervenute al fine del conferimento del suddetto incarico;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verbale del  27/06/2016 redatto dalla Commissione esaminatrice, in cui vengono esclusi i candidati che non hanno presentato in autocertificazione, ai sensi dell’art. 46 del DPR 445/2000, i titoli relativi alle esperienze pregresse, come richiesto agli artt. 4 e 6 del band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</w:rPr>
        <w:t xml:space="preserve"> Sono approvati gli atti della selezione per il conferimento di prestazioni di lavoro autonomo per lo svolgimento dell’attività sopradescritta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</w:rPr>
        <w:t xml:space="preserve"> E’ approvata la seguente graduatoria di merito della selezione di cui all’art.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Fiandra Frances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Sorbara Flav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</w:rPr>
        <w:t xml:space="preserve"> Per effetto di quanto disposto dall’art. 2 si procederà all’affidamento dei contratti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t.ssa Francesca Fiandra, nata a Roma il 7 maggio 199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t.ssa Flavia Sorbara, nata a Siderno (RC) il 16 ottobre 199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efficacia dei contratti è subordinata all’esito del controllo preventivo di legittimità della Corte dei Conti ai sensi dell’Art. 3, comma 1, della Legge n. 20/1994 così come modificato dall’art. 17 comma 30 , L. 3 agosto 2009 n. 10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provvedimento sarà reso pubblico mediante pubblicazione sul sito web dell’Ateneo secondo quando disposto dall’art 9 del regolamento sopracit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6/7/2016</w:t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l Responsabile Amministrativo Delegato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0"/>
          <w:szCs w:val="20"/>
        </w:rPr>
        <w:t>F.to Fabio Tufil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A50021"/>
        <w:sz w:val="16"/>
        <w:szCs w:val="16"/>
      </w:rPr>
    </w:pPr>
    <w:r>
      <w:rPr>
        <w:rFonts w:cs="Arial" w:ascii="Arial" w:hAnsi="Arial"/>
        <w:color w:val="A50021"/>
        <w:sz w:val="16"/>
        <w:szCs w:val="16"/>
      </w:rPr>
      <w:t>Sapienza Università di Roma</w:t>
    </w:r>
  </w:p>
  <w:p>
    <w:pPr>
      <w:pStyle w:val="Normal"/>
      <w:rPr/>
    </w:pPr>
    <w:r>
      <w:rPr>
        <w:rFonts w:cs="Arial" w:ascii="Arial" w:hAnsi="Arial"/>
        <w:color w:val="A50021"/>
        <w:sz w:val="16"/>
        <w:szCs w:val="16"/>
      </w:rPr>
      <w:t>c/o Dipartimento di Psicologia dei Processi di Sviluppo e Socializzazione</w:t>
    </w:r>
  </w:p>
  <w:p>
    <w:pPr>
      <w:pStyle w:val="Normal"/>
      <w:rPr>
        <w:rFonts w:ascii="Arial" w:hAnsi="Arial" w:cs="Arial"/>
        <w:color w:val="A50021"/>
        <w:sz w:val="16"/>
        <w:szCs w:val="16"/>
      </w:rPr>
    </w:pPr>
    <w:r>
      <w:rPr>
        <w:rFonts w:cs="Arial" w:ascii="Arial" w:hAnsi="Arial"/>
        <w:color w:val="A50021"/>
        <w:sz w:val="16"/>
        <w:szCs w:val="16"/>
      </w:rPr>
      <w:t>Via dei Marsi n.78 – 00185 Roma</w:t>
    </w:r>
  </w:p>
  <w:p>
    <w:pPr>
      <w:pStyle w:val="Normal"/>
      <w:rPr>
        <w:rFonts w:ascii="Arial" w:hAnsi="Arial" w:cs="Arial"/>
        <w:color w:val="A50021"/>
        <w:sz w:val="16"/>
        <w:szCs w:val="16"/>
      </w:rPr>
    </w:pPr>
    <w:r>
      <w:rPr>
        <w:rFonts w:cs="Arial" w:ascii="Arial" w:hAnsi="Arial"/>
        <w:color w:val="A50021"/>
        <w:sz w:val="16"/>
        <w:szCs w:val="16"/>
      </w:rPr>
      <w:t>Tel.: 0649917542</w:t>
    </w:r>
  </w:p>
  <w:p>
    <w:pPr>
      <w:pStyle w:val="Normal"/>
      <w:rPr>
        <w:rFonts w:ascii="Arial" w:hAnsi="Arial" w:cs="Arial"/>
        <w:color w:val="A50021"/>
        <w:sz w:val="16"/>
        <w:szCs w:val="16"/>
        <w:lang w:val="en-US"/>
      </w:rPr>
    </w:pPr>
    <w:r>
      <w:rPr>
        <w:rFonts w:cs="Arial" w:ascii="Arial" w:hAnsi="Arial"/>
        <w:color w:val="A50021"/>
        <w:sz w:val="16"/>
        <w:szCs w:val="16"/>
        <w:lang w:val="en-US"/>
      </w:rPr>
      <w:t>PEC: cirmpa88@cert.uniroma1.it</w:t>
    </w:r>
  </w:p>
  <w:p>
    <w:pPr>
      <w:pStyle w:val="Normal"/>
      <w:rPr>
        <w:rFonts w:ascii="Arial" w:hAnsi="Arial" w:cs="Arial"/>
        <w:color w:val="A50021"/>
        <w:sz w:val="16"/>
        <w:szCs w:val="16"/>
      </w:rPr>
    </w:pPr>
    <w:r>
      <w:rPr>
        <w:rFonts w:cs="Arial" w:ascii="Arial" w:hAnsi="Arial"/>
        <w:color w:val="A50021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a.florena@uniroma1.it</w:t>
      </w:r>
    </w:hyperlink>
  </w:p>
  <w:p>
    <w:pPr>
      <w:pStyle w:val="Normal"/>
      <w:rPr>
        <w:rFonts w:ascii="Arial" w:hAnsi="Arial" w:cs="Arial"/>
        <w:color w:val="A50021"/>
        <w:sz w:val="16"/>
        <w:szCs w:val="16"/>
        <w:lang w:val="en-US"/>
      </w:rPr>
    </w:pPr>
    <w:r>
      <w:rPr>
        <w:rFonts w:cs="Arial" w:ascii="Arial" w:hAnsi="Arial"/>
        <w:color w:val="A50021"/>
        <w:sz w:val="16"/>
        <w:szCs w:val="16"/>
        <w:lang w:val="en-US"/>
      </w:rPr>
      <w:t>P.I. 02133771002 C.F. 802099305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285686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a.florena@uniroma1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17:00Z</dcterms:created>
  <dc:creator>laura</dc:creator>
  <dc:description/>
  <cp:keywords/>
  <dc:language>en-US</dc:language>
  <cp:lastModifiedBy>florenaa</cp:lastModifiedBy>
  <cp:lastPrinted>2016-03-30T15:08:00Z</cp:lastPrinted>
  <dcterms:modified xsi:type="dcterms:W3CDTF">2016-07-06T13:47:00Z</dcterms:modified>
  <cp:revision>6</cp:revision>
  <dc:subject/>
  <dc:title> </dc:title>
</cp:coreProperties>
</file>