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ot. n. 202/III/5</w:t>
      </w:r>
    </w:p>
    <w:p>
      <w:pPr>
        <w:pStyle w:val="Normal"/>
        <w:ind w:right="-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del 14/03/2018</w:t>
      </w:r>
      <w:r>
        <w:rPr>
          <w:rFonts w:cs="Arial" w:ascii="Arial" w:hAnsi="Arial"/>
          <w:color w:val="FFFFFF"/>
          <w:sz w:val="20"/>
          <w:szCs w:val="20"/>
        </w:rPr>
        <w:t>.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PPROVAZIONE ATTI CONCORSUALI DEL BANDO N. 2/2018 RELATIVO ALLA PROCEDURA COMPARATIVA PER IL CONFERIMENT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ARICHI DI COLLABORAZIONE PER ATTIVITA’ DI DOCENZA NELL’AMBITO DEL MASTER DI II LIVELLO IN 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IRITTO DELL’INFORMATICA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(A.A. 2017/2018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701" w:hanging="16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’art. 7, comma 6 e comma 5-bis del D.Lgs. 30 marzo 2001, n. 165;</w:t>
      </w:r>
    </w:p>
    <w:p>
      <w:pPr>
        <w:pStyle w:val="Normal"/>
        <w:ind w:left="1701" w:hanging="16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il Regolamento per l’affidamento di incarichi di collaborazione coordinata e continuativa, consulenza professionale e prestazione occasionale in vigore presso Sapienza Università di Roma, reso esecutivo con D.D. n. 586 del 06/07/2009;</w:t>
      </w:r>
    </w:p>
    <w:p>
      <w:pPr>
        <w:pStyle w:val="Normal"/>
        <w:ind w:left="1701" w:hanging="169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 Decreto Legislativo 14 marzo 2013, n. 33;</w:t>
      </w:r>
    </w:p>
    <w:p>
      <w:pPr>
        <w:pStyle w:val="Normal"/>
        <w:ind w:left="1701" w:hanging="169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 esigenze del Master di II livello in </w:t>
      </w:r>
      <w:r>
        <w:rPr>
          <w:rFonts w:cs="Arial" w:ascii="Arial" w:hAnsi="Arial"/>
          <w:i/>
          <w:iCs/>
          <w:sz w:val="20"/>
          <w:szCs w:val="20"/>
        </w:rPr>
        <w:t xml:space="preserve">Diritto dell’informatica </w:t>
      </w:r>
      <w:r>
        <w:rPr>
          <w:rFonts w:cs="Arial" w:ascii="Arial" w:hAnsi="Arial"/>
          <w:sz w:val="20"/>
          <w:szCs w:val="20"/>
        </w:rPr>
        <w:t xml:space="preserve">per l’a.a. 2017/2018, in precedenza denominato Master di II livello in </w:t>
      </w:r>
      <w:r>
        <w:rPr>
          <w:rFonts w:cs="Arial" w:ascii="Arial" w:hAnsi="Arial"/>
          <w:i/>
          <w:sz w:val="20"/>
          <w:szCs w:val="20"/>
        </w:rPr>
        <w:t>Diritto dell’informatica e Teoria e tecnica della normazione</w:t>
      </w:r>
      <w:r>
        <w:rPr>
          <w:rFonts w:cs="Arial" w:ascii="Arial" w:hAnsi="Arial"/>
          <w:sz w:val="20"/>
          <w:szCs w:val="20"/>
        </w:rPr>
        <w:t>, rinnovato all’unanimità dal Consiglio di Dipartimento nella seduta del 24 marzo 2017;</w:t>
      </w:r>
    </w:p>
    <w:p>
      <w:pPr>
        <w:pStyle w:val="Normal"/>
        <w:ind w:left="1701" w:hanging="1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a delibera del Senato Accademico del 9 maggio 2017 e del Consiglio di Amministrazione del 16 maggio 2017, con le quali è stata recepita favorevolmente la proposta del Master in </w:t>
      </w:r>
      <w:r>
        <w:rPr>
          <w:rFonts w:cs="Arial" w:ascii="Arial" w:hAnsi="Arial"/>
          <w:i/>
          <w:sz w:val="20"/>
          <w:szCs w:val="20"/>
        </w:rPr>
        <w:t>Diritto dell’Informatica</w:t>
      </w:r>
      <w:r>
        <w:rPr>
          <w:rFonts w:cs="Arial" w:ascii="Arial" w:hAnsi="Arial"/>
          <w:sz w:val="20"/>
          <w:szCs w:val="20"/>
        </w:rPr>
        <w:t xml:space="preserve"> (Prof. L. Avitabile); </w:t>
      </w:r>
    </w:p>
    <w:p>
      <w:pPr>
        <w:pStyle w:val="Normal"/>
        <w:ind w:left="1701" w:hanging="169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>la delibera del Consiglio di Dipartimento del 5 ottobre 2017, nella quale si ravvisa la necessità di procedere alla formazione dell’offerta formativa del Master allo scopo di prevedere un bando di interpello interno e un’anagrafica dei docenti del Master e successivamente un bando esterno, qualora andasse deserto o incompleto quello interno;</w:t>
      </w:r>
    </w:p>
    <w:p>
      <w:pPr>
        <w:pStyle w:val="Normal"/>
        <w:ind w:left="1701" w:hanging="169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SIDERAT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che dalla verifica preliminare (Bando interno n. 2/2018, prot. n. 67/III/5 del 25/01/2018) pubblicata nel sito </w:t>
      </w:r>
      <w:r>
        <w:rPr>
          <w:rFonts w:cs="Arial" w:ascii="Arial" w:hAnsi="Arial"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 d’Ateneo nella Sezione all’uopo dedicata, non sono emerse disponibilità ovvero competenze adeguate a ricoprire la totalità degli incarichi di insegnamento del Master in </w:t>
      </w:r>
      <w:r>
        <w:rPr>
          <w:rFonts w:cs="Arial" w:ascii="Arial" w:hAnsi="Arial"/>
          <w:i/>
          <w:iCs/>
          <w:sz w:val="20"/>
          <w:szCs w:val="20"/>
        </w:rPr>
        <w:t>Diritto dell’informatica;</w:t>
      </w:r>
    </w:p>
    <w:p>
      <w:pPr>
        <w:pStyle w:val="Normal"/>
        <w:ind w:left="1701" w:hanging="169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IDERATA</w:t>
        <w:tab/>
      </w:r>
      <w:r>
        <w:rPr>
          <w:rFonts w:cs="Arial" w:ascii="Arial" w:hAnsi="Arial"/>
          <w:sz w:val="20"/>
          <w:szCs w:val="20"/>
        </w:rPr>
        <w:t>l’impossibilità oggettiva di utilizzare risorse umane disponibili all’interno dell’Atene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left="1701" w:hanging="16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il conseguente Bando n. 2/2018, prot. n. 87/III/5 dell’1/02/2018 - </w:t>
      </w:r>
      <w:r>
        <w:rPr>
          <w:rFonts w:cs="Arial" w:ascii="Arial" w:hAnsi="Arial"/>
          <w:bCs/>
          <w:color w:val="000000"/>
          <w:sz w:val="20"/>
          <w:szCs w:val="20"/>
        </w:rPr>
        <w:t>Avviso di procedura comparativa per il conferimento di incarichi di collaborazione per attività di docenza nell’ambito del Master di II livello in “</w:t>
      </w:r>
      <w:r>
        <w:rPr>
          <w:rFonts w:cs="Arial" w:ascii="Arial" w:hAnsi="Arial"/>
          <w:bCs/>
          <w:i/>
          <w:color w:val="000000"/>
          <w:sz w:val="20"/>
          <w:szCs w:val="20"/>
        </w:rPr>
        <w:t>Diritto dell’Informa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” (a.a. 2017/2018), </w:t>
      </w:r>
      <w:r>
        <w:rPr>
          <w:rFonts w:cs="Arial" w:ascii="Arial" w:hAnsi="Arial"/>
          <w:color w:val="000000"/>
          <w:sz w:val="20"/>
          <w:szCs w:val="20"/>
        </w:rPr>
        <w:t>con scadenza 19 febbraio 2018;</w:t>
      </w:r>
    </w:p>
    <w:p>
      <w:pPr>
        <w:pStyle w:val="Normal"/>
        <w:ind w:left="1701" w:hanging="1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la delibera del Consiglio di Dipartimento di Studi Giuridici, Filosofici ed Economici che, nella seduta del 22 febbraio 2018, ha approvato la nomina della Commissione giudicatrice per il Bando n. 2/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701" w:hanging="1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  <w:tab/>
      </w:r>
      <w:r>
        <w:rPr>
          <w:rFonts w:cs="Arial" w:ascii="Arial" w:hAnsi="Arial"/>
          <w:color w:val="000000"/>
          <w:sz w:val="20"/>
          <w:szCs w:val="20"/>
        </w:rPr>
        <w:t>la nomina della Commissione effettuata con Dispositivo del Direttore del Dipartimento, prot. n. 167/III/5 del 27/02/2018</w:t>
      </w:r>
    </w:p>
    <w:p>
      <w:pPr>
        <w:pStyle w:val="Normal"/>
        <w:ind w:left="1701" w:hanging="1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verbale redatto in data 27 febbraio 2018 dalla Commissione giudicatrice e conservato presso gli archivi del Dipartimento;</w:t>
      </w:r>
    </w:p>
    <w:p>
      <w:pPr>
        <w:pStyle w:val="Normal"/>
        <w:ind w:left="1701" w:hanging="16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ONE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ono approvati gli atti della Selezione per il conferimento di incarichi </w:t>
      </w:r>
      <w:r>
        <w:rPr>
          <w:rFonts w:cs="Arial" w:ascii="Arial" w:hAnsi="Arial"/>
          <w:bCs/>
          <w:color w:val="000000"/>
          <w:sz w:val="20"/>
          <w:szCs w:val="20"/>
        </w:rPr>
        <w:t>di collaborazione per attività di docenza nell’ambito del Master di II livello in “D</w:t>
      </w:r>
      <w:r>
        <w:rPr>
          <w:rFonts w:cs="Arial" w:ascii="Arial" w:hAnsi="Arial"/>
          <w:bCs/>
          <w:i/>
          <w:color w:val="000000"/>
          <w:sz w:val="20"/>
          <w:szCs w:val="20"/>
        </w:rPr>
        <w:t>iritto dell’Informatica</w:t>
      </w:r>
      <w:r>
        <w:rPr>
          <w:rFonts w:cs="Arial" w:ascii="Arial" w:hAnsi="Arial"/>
          <w:bCs/>
          <w:color w:val="000000"/>
          <w:sz w:val="20"/>
          <w:szCs w:val="20"/>
        </w:rPr>
        <w:t>” (a.a. 2017/2018)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2</w:t>
        <w:tab/>
      </w:r>
      <w:r>
        <w:rPr>
          <w:rFonts w:cs="Arial" w:ascii="Arial" w:hAnsi="Arial"/>
          <w:color w:val="000000"/>
          <w:sz w:val="20"/>
          <w:szCs w:val="20"/>
        </w:rPr>
        <w:t>La Commissione ammette alla docenza i seguenti candida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iano Chiar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so Caretta Alessandr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paccioli Stefa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ollo Valenti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rano Rosar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taldo Alfons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rea Giovan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Tullio Michele El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Minco Sand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Salvatore Pa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urante Massim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ldieri Pao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mone Edoar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tierzo Roc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nti Andre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gallo U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luso Flavia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ialdone Mar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gismondi Ire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ddei Elmi Giancar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ola Ange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donella Necca Silvia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3 </w:t>
        <w:tab/>
      </w:r>
      <w:r>
        <w:rPr>
          <w:rFonts w:cs="Arial" w:ascii="Arial" w:hAnsi="Arial"/>
          <w:color w:val="000000"/>
          <w:sz w:val="20"/>
          <w:szCs w:val="20"/>
        </w:rPr>
        <w:t>È’ approvata la seguente graduatoria finale di merito (docenti, insegnamento, argomento trattato e relativo compenso) nella selezione di cui all’art. 1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77"/>
        <w:gridCol w:w="2439"/>
        <w:gridCol w:w="1275"/>
      </w:tblGrid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ODULO 1: SOCIETÀ DELL’INFORMAZIONE, DIRITTO E CIBERNETICA</w:t>
            </w:r>
          </w:p>
        </w:tc>
      </w:tr>
      <w:tr>
        <w:trPr>
          <w:trHeight w:val="8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RGOMENTO TRATTATO (ORE/LE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MPENSO IN EURO</w:t>
            </w:r>
          </w:p>
        </w:tc>
      </w:tr>
      <w:tr>
        <w:trPr>
          <w:trHeight w:val="1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nato Limone, L.V. Mancini, Giancarlo Taddei Elmi, Paolo Gald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ectio Magistrali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a rilevanza giuridica della sicurezza informatica.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New trands in cyber malware. </w:t>
            </w:r>
            <w:r>
              <w:rPr>
                <w:rFonts w:eastAsia="Calibri" w:cs="Arial" w:ascii="Arial" w:hAnsi="Arial"/>
                <w:sz w:val="18"/>
                <w:szCs w:val="18"/>
              </w:rPr>
              <w:t>Introduzione all'informatica giuri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1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ancarlo Taddei El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formazione giuridica - Banche dati, siti giuridici, editoria elettronica giuridica - Tutela giuridica e misure di sicurezza dei beni immateriali e dei dati personal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itto dell'informatica tra autonomia e specialità: definizione e amb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chele Elio De Tul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formazione giuridica - Banche dati, siti giuridici, editoria elettronica giuridica - Tutela giuridica e misure di sicurezza dei beni immateriali e dei dati personal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tutela giuridica delle innovazioni in ambito informatico e dei contenuti creativi nella rete 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ola Di Sal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igitalizzazione della P.A. (CAD) ed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e-govern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ministrazione digitale nei Programmi di cooperazione territoriale europea ed impatto sullo sviluppo della Politica di coesione europ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laviano Pelu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cial Network e dirit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Social network fra libertà della rete ed intelligence da fonti aperte: Cyber-utopismo e Cyber-realismo a confro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cco Lotie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cial Network e dirit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ponsabilità dei cc.dd. social networks per i contenuti illeciti di 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naldo Morace P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cial Network e dirit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MINARIO - Lo smart contr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sario Car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cial Network e dirit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La tutela dei diritti della persona nei social networ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8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olo Gald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iminalità informatica - Reati informatici - Attività investigative e computer forensi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reati informatici previsti dalle leggi 547/93 e 48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8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olo Gald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iminalità informatica - Reati informatici - Attività investigative e computer forensi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 nuove forme di criminalità informatica, cyberstalking, pedofilia telematica, cyber terrorismo, cyber w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8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drea M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iminalità informatica - Reati informatici - Attività investigative e computer forensi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ponsabilità del provider. Truffe informatiche e phis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lentina Caro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igitalizzazione della P.A. (CAD) ed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e-govern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ncipi di dematerializzazione per la P.A. ed i privati tra norme europee, italiane e normativa te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igitalizzazione della P.A. (CAD) ed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e-government </w:t>
            </w:r>
            <w:r>
              <w:rPr>
                <w:rFonts w:eastAsia="Calibri" w:cs="Arial" w:ascii="Arial" w:hAnsi="Arial"/>
                <w:sz w:val="18"/>
                <w:szCs w:val="18"/>
              </w:rPr>
              <w:t>(11 maggio 201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SEMINA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igitalizzazione della P.A. (CAD) ed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e-government </w:t>
            </w:r>
            <w:r>
              <w:rPr>
                <w:rFonts w:eastAsia="Calibri" w:cs="Arial" w:ascii="Arial" w:hAnsi="Arial"/>
                <w:sz w:val="18"/>
                <w:szCs w:val="18"/>
              </w:rPr>
              <w:t>(12 maggio 201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MIN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fonso Conta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en data e trasparenza P.A.;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Open acces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alla rete e problemi connes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en data e trasparenza della P.A. attraverso la telema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lentina Caro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cesso telematico: introduzione - Profili di responsabilità connessi alle nuove tecnolog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processo telematico e la disciplina delle prove digi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cesso telematico: introduzione - Profili di responsabilità connessi alle nuove tecnolog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MIN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fonso Conta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ta dei diritti in Internet e neutralità della re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eutralità della rete e la cd. Carta dei diritti di 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gela V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ta dei diritti in Internet e neutralità della re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Carta Italiana dei Diritti di Internet: approccio filosofico e norm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drea M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, etica e diritto - Neuroscienze, tecnologie e problemi giuridi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co Sciald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, etica e diritto - Neuroscienze, tecnologie e problemi giuridi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 e diritto civile: dalla responsabilità degli automi ai robot generated con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ancarlo Taddei El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, etica e diritto - Neuroscienze, tecnologie e problemi giuridi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tura dei robot con AI tra tecnologia e diritto e responsabilità dei robot autono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ssimo Dur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, etica e diritto - Neuroscienze, tecnologie e problemi giuridi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stioni etico-giuridiche nel governo degli algorit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ssimo Dur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, etica e diritto - Neuroscienze, tecnologie e problemi giuridi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trattamento automatizzato di dati personali nel quadro del GDPR e il diritto alla spie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ara 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a, etica e diritto - Neuroscienze, tecnologie e problemi giuridi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robotica a confronto con le neuroscienze: opzioni etiche e prospettive giurid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ODULO 2: L’INFORMATIZZAZIONE DEL DIRITTO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SEGNAMEN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RGOMENTO TRATTATO (ORE/LE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MPENSO IN EURO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efano Capacci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ela del consumatore; Moneta elettronica, trasferimento elettronico dei fondi e borsa telemat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riptovalute, bitcoin e blockchain - sistemi decentralizza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ndro Di Mi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cumento informatico e firma digit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ndro Di Mi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cumento informatico e firma digit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fonso Conta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cesso telematico - Disciplina delle prove digitali -Sistemi informatici per il processo e disciplina di comunicazioni e notificazioni - Risoluzione alternativa delle controversie (OD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 notifiche nel processo telematico civile, amministrativo e cont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cesso telematico - Disciplina delle prove digitali -Sistemi informatici per il processo e disciplina di comunicazioni e notificazioni - Risoluzione alternativa delle controversie (OD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INARIO - Prove digi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1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cesso telematico - Disciplina delle prove digitali -Sistemi informatici per il processo e disciplina di comunicazioni e notificazioni - Risoluzione alternativa delle controversie (OD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INARIO - Caso conc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drea M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ratti informatici/telematici - Commercio elettronico e responsabilità dell’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nternet provider</w:t>
            </w:r>
            <w:r>
              <w:rPr>
                <w:rFonts w:eastAsia="Calibri" w:cs="Arial" w:ascii="Arial" w:hAnsi="Arial"/>
                <w:sz w:val="18"/>
                <w:szCs w:val="18"/>
              </w:rPr>
              <w:t>; Problematiche giuridiche dell’Internet delle co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drea M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ratti informatici/telematici - Commercio elettronico e responsabilità dell’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nternet provider</w:t>
            </w:r>
            <w:r>
              <w:rPr>
                <w:rFonts w:eastAsia="Calibri" w:cs="Arial" w:ascii="Arial" w:hAnsi="Arial"/>
                <w:sz w:val="18"/>
                <w:szCs w:val="18"/>
              </w:rPr>
              <w:t>; Problematiche giuridiche dell’Internet delle co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lentina Caro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ratti informatici/telematici - Commercio elettronico e responsabilità dell’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nternet provider</w:t>
            </w:r>
            <w:r>
              <w:rPr>
                <w:rFonts w:eastAsia="Calibri" w:cs="Arial" w:ascii="Arial" w:hAnsi="Arial"/>
                <w:sz w:val="18"/>
                <w:szCs w:val="18"/>
              </w:rPr>
              <w:t>; Problematiche giuridiche dell’Internet delle co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 contratti dell’informatica per lo sviluppo e l’uso di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gela V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tratti informatici/telematici - Commercio elettronico e responsabilità dell’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Internet provider</w:t>
            </w:r>
            <w:r>
              <w:rPr>
                <w:rFonts w:eastAsia="Calibri" w:cs="Arial" w:ascii="Arial" w:hAnsi="Arial"/>
                <w:sz w:val="18"/>
                <w:szCs w:val="18"/>
              </w:rPr>
              <w:t>; Problematiche giuridiche dell’Internet delle co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et-Neutrality e sua rilevanza normativa con particolare riguardo alla tutela dei dati pers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9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laviano Pelu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loud Service Provider e responsabilità (contrattuale) nella gestione dei dati, in particolare nei rapporti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B2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 caratteristiche, le responsabilità ed i pericoli della nuvola infor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9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essandro Boso Carr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loud Service Provider e responsabilità (contrattuale) nella gestione dei dati, in particolare nei rapporti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B2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sario Car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ela del consumatore; Moneta elettronica, trasferimento elettronico dei fondi e borsa telemat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a tutela del consumatore nei sistemi elettronici di pagam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go Paga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ela del consumatore; Moneta elettronica, trasferimento elettronico dei fondi e borsa telemat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w and new technolog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go Paga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ela del consumatore; Moneta elettronica, trasferimento elettronico dei fondi e borsa telemat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ics and l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ola Di Sal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ontratti informatici della P.A. e criteri di valutazione degli investimenti informatic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performance della P.A. nei contratti informatici: azioni di ingegneria finanziaria nella gestione dei fondi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essandro Boso Carr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itto delle comunicazioni elettroniche: ce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fonso Conta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zioni ISO e S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oft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orma tecnica e la normazione: una defin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rene Sigismo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zioni ISO e S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oft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rme tecniche e certificazioni ISO (con particolare riguardo alle certificazioni applicabili all'informatica ed alla loro rilevanza giurid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rene Sigismo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ificazioni ISO e S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oft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ndardizzazione e soft law (standards de facto e de jure in ambito informatic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MODULO 3: PRIVACY OFFICER E CYBERSECURITY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SEGNAMEN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RGOMENTO TRATTATO (ORE/LE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MPENSO IN EURO</w:t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uolo e funzione del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Data Protection Officer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MINARIO- Funzione del Data Protection Offi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7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tt. 157, 158 e 159 del Codice Privacy D. Lgs. 196/2003 e norme 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SEMINA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drea M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pporti interni alla struttura aziendale (organigramma, modelli organizzativi, D.Lgs. 231/01, etc.) - Autorità Garante - Autorità giudizia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gestione delle attività ispettive in materia di protezione dei dati pers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olo Gald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pporti interni alla struttura aziendale (organigramma, modelli organizzativi, D.Lgs. 231/01, etc.) - Autorità Garante - Autorità giudizia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responsabilità dell'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aster recovery, business continuity e profili di responsabilit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MINARIO - I computer crimes nel sistema 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titolo gratuito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ovanni C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loud Computing e garanzie di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privac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cloud computing nel quadro della disciplina di protezione dei dati personal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ovanni C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loud Computing e garanzie di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privac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cloud computing nel quadro della disciplina di protezione dei dati personal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ilvia Zandonella Ne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loud Computing e garanzie di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rivac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ovanni C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g da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isciplina dei Big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laviano Pelu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pporti con la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digital forensic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tripartizione del web ed il metodo della digital forens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olo Gald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pporti con la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digital forensi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gital Forensics e nuovi mezzi di ricerca della prova digi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6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oardo Lim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ybersecurity - Mappatura dei rischi cibernetici (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curity risk management</w:t>
            </w:r>
            <w:r>
              <w:rPr>
                <w:rFonts w:eastAsia="Calibri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5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oardo Lim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ybersecurity - Mappatura dei rischi cibernetici (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security risk management</w:t>
            </w:r>
            <w:r>
              <w:rPr>
                <w:rFonts w:eastAsia="Calibri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,00</w:t>
            </w:r>
          </w:p>
        </w:tc>
      </w:tr>
    </w:tbl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otto condizione dell’accertamento dei requisiti prescritti per l’ammissione al concorso di cui sopra, i predetti docenti sono dichiarati vincitori del concorso pubblico per il conferimento di contratti pe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carichi di collaborazione per l’attività </w:t>
      </w:r>
      <w:r>
        <w:rPr>
          <w:rFonts w:cs="Arial" w:ascii="Arial" w:hAnsi="Arial"/>
          <w:color w:val="000000"/>
          <w:sz w:val="20"/>
          <w:szCs w:val="20"/>
        </w:rPr>
        <w:t>suindicata, di cui è responsabile scientifico la prof.ssa Luisa Avitabile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presente Decreto sarà acquisito alla raccolta interna e reso pubblico mediante pubblicazione sul sito 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 istituzionale della Sapienza – Amministrazione Trasparente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ato in Roma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eastAsia="MS ??;MS Gothic" w:cs="Arial"/>
          <w:color w:val="000000"/>
          <w:sz w:val="20"/>
          <w:szCs w:val="20"/>
        </w:rPr>
      </w:pPr>
      <w:r>
        <w:rPr>
          <w:rFonts w:eastAsia="MS ??;MS Gothic" w:cs="Arial" w:ascii="Arial" w:hAnsi="Arial"/>
          <w:color w:val="000000"/>
          <w:sz w:val="20"/>
          <w:szCs w:val="20"/>
        </w:rPr>
        <w:t xml:space="preserve">F.to     </w:t>
        <w:tab/>
        <w:tab/>
        <w:tab/>
        <w:tab/>
        <w:tab/>
        <w:tab/>
        <w:tab/>
        <w:t xml:space="preserve">   F.to</w:t>
      </w:r>
    </w:p>
    <w:p>
      <w:pPr>
        <w:pStyle w:val="Normal"/>
        <w:jc w:val="both"/>
        <w:rPr>
          <w:rFonts w:ascii="Arial" w:hAnsi="Arial" w:eastAsia="MS ??;MS Gothic" w:cs="Arial"/>
          <w:color w:val="000000"/>
          <w:sz w:val="20"/>
          <w:szCs w:val="20"/>
        </w:rPr>
      </w:pPr>
      <w:r>
        <w:rPr>
          <w:rFonts w:eastAsia="MS ??;MS Gothic" w:cs="Arial" w:ascii="Arial" w:hAnsi="Arial"/>
          <w:color w:val="000000"/>
          <w:sz w:val="20"/>
          <w:szCs w:val="20"/>
        </w:rPr>
        <w:t>Il Responsabile Amministrativo Delegato</w:t>
        <w:tab/>
        <w:tab/>
        <w:tab/>
        <w:t xml:space="preserve">   Il Direttore del Diparti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MS ??;MS Gothic" w:cs="Arial" w:ascii="Arial" w:hAnsi="Arial"/>
          <w:color w:val="000000"/>
          <w:sz w:val="20"/>
          <w:szCs w:val="20"/>
        </w:rPr>
        <w:t>Dott. Gianluca Checchini</w:t>
        <w:tab/>
        <w:tab/>
        <w:tab/>
        <w:t xml:space="preserve">                    Prof. Valeria De B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??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4:00Z</dcterms:created>
  <dc:creator>- -</dc:creator>
  <dc:description/>
  <cp:keywords/>
  <dc:language>en-US</dc:language>
  <cp:lastModifiedBy>Chiara Tortora</cp:lastModifiedBy>
  <cp:lastPrinted>2018-03-13T13:02:00Z</cp:lastPrinted>
  <dcterms:modified xsi:type="dcterms:W3CDTF">2018-03-14T12:07:00Z</dcterms:modified>
  <cp:revision>34</cp:revision>
  <dc:subject/>
  <dc:title>Roma 15-11-2006</dc:title>
</cp:coreProperties>
</file>