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ATTESTAZIONE DI AVVENUTA VERIFICA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ELL’INSUSSISTENZA DI SITUAZIONI - ANCHE POTENZIALI -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 CONFLITTO DI INTERESSI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(art. 53, comma 14, D.lgs. n. 165/2001 come modificato dalla legge n. 190/2012)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 riferimento all’incarico di tutorato conferito a CROELLA ANNA LIVIA  - Bando n. 6/2021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visto il </w:t>
      </w:r>
      <w:r>
        <w:rPr>
          <w:rFonts w:eastAsia="Calibri" w:cs="Arial" w:ascii="Arial" w:hAnsi="Arial"/>
          <w:i/>
          <w:iCs/>
          <w:sz w:val="20"/>
          <w:szCs w:val="20"/>
          <w:lang w:val="en-US" w:eastAsia="en-US"/>
        </w:rPr>
        <w:t>curriculum vitae</w:t>
      </w:r>
      <w:r>
        <w:rPr>
          <w:rFonts w:eastAsia="Calibri"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di incarichi ai sensi dell’art. 15 del D.lgs. n. 33/2013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ai sensi dell’art. 53, co. 14 del D.lgs. 165/2001;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I ATTESTA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, in base a quanto contenuto nella documentazione di cui sopra, non risultano situazioni, anche potenziali, di conflitto di interessi ai sensi dell’art. 53 del D.lgs. n. 165/2001, come modificato dalla legge n. 190/2012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 presente attestazione è pubblicata sul sito istituzionale di Sapienza Università di Roma - Sezione “Amministrazione trasparente”, ai sensi del D.lgs. n. 33/2013, come modificato dal D.lgs. 97/2016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ma, 09/09/2021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F.to</w:t>
        <w:tab/>
        <w:tab/>
        <w:tab/>
        <w:tab/>
        <w:tab/>
        <w:tab/>
        <w:tab/>
        <w:t xml:space="preserve">   F.to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Il Responsabile Amministrativo Delegato</w:t>
        <w:tab/>
        <w:tab/>
        <w:t xml:space="preserve">   Il Preside della Facoltà I3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Dott. Gianluca Checchini</w:t>
        <w:tab/>
        <w:tab/>
        <w:t xml:space="preserve">                     Prof.ssa Fabio Grass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79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b/>
        <w:b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 xml:space="preserve">Facoltà di Ingegneria dell’Informazione Informatica e Statistic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Piazzale Aldo Moro, 5 - 00185 Roma</w:t>
    </w:r>
  </w:p>
  <w:p>
    <w:pPr>
      <w:pStyle w:val="NormaleWeb"/>
      <w:shd w:fill="FFFFFF" w:val="clear"/>
      <w:spacing w:before="0" w:after="15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b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2020</wp:posOffset>
          </wp:positionH>
          <wp:positionV relativeFrom="paragraph">
            <wp:posOffset>-148590</wp:posOffset>
          </wp:positionV>
          <wp:extent cx="3502660" cy="13366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02660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76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13:00Z</dcterms:created>
  <dc:creator>- -</dc:creator>
  <dc:description/>
  <cp:keywords/>
  <dc:language>en-US</dc:language>
  <cp:lastModifiedBy>Tarallo Maria Rosaria</cp:lastModifiedBy>
  <cp:lastPrinted>2019-05-08T16:01:00Z</cp:lastPrinted>
  <dcterms:modified xsi:type="dcterms:W3CDTF">2022-05-17T10:18:00Z</dcterms:modified>
  <cp:revision>3</cp:revision>
  <dc:subject/>
  <dc:title>Roma 15-11-2006</dc:title>
</cp:coreProperties>
</file>