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ISO DI CONFERIMENTO DI COLLABORAZIONE N. 05/2016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iservato al personale dipendente dell’Università di Roma “La Sapienza”)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sto l’art. 5 del Regolamento per l’affidamento di incarichi di collaborazione coordinata e continuativa, consulenza professionale e prestazione occasionale in vigore presso l’Università degli Studi di Roma “La Sapienza”, reso esecutivo con D.D. n. 768 del 12/08/2008, si rende noto che il Centro Interuniversitario per la Ricerca sulla Genesi e sullo Sviluppo delle Motivazioni Prosociali e Antisociali intende conferire un incarico di collaborazione.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 DELLA PRESTAZION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° 1 incarico pe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sura di articoli per diffondere i risultati del Progetto MUTAVI, attività di mainstreaming, diffusione dei risultati del progetto sia a livello scientifico che divulgativo in varie sedi nazionali ed internaziona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ENZE DEL PRESTATO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Laurea in Psicologia (magistrale, specialistica o v.o.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ta esperienza internazionale in monitoraggio, valutazione e quality control di Progetti U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ienza nel monitoraggio, valutazione e quality control di Progetti DG-JUSTIC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ienza nel monitoraggio di almeno 3 Progetti formativ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ona conoscenza del tema della violenza di gene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buona conoscenza della lingua inglese e francese.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TA E LUO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tazione dovrà essere svolta presso la sede del Centro, sita presso il Dipartimento di Psicologia dei Processi di Sviluppo e Socializzazione, per trenta giorni.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ZIO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avviso sarà affisso all’Albo della struttura ed inserito sul proprio sito web dal 13/05/2016 al 19/05/201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loro i quali sono interessati alla collaborazione dovranno far pervenire, entro le ore 12,00 del giorno 19/05/2016, la propria candidatura con allegato curriculum vitae e parere favorevole del responsabile della struttura di incardinazione 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rettore del Centro Interuniversitario per la Ricerca sulla Genesi e sullo Sviluppo delle Motivazioni Prosociali e Antisociali  – Via dei Marsi 7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plico chiuso dovrà essere consegnato a mano presso la segreteria del Cent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, 13/05/2016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firstLine="41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firstLine="41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firstLine="41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Il Responsabile Amministrativo Delegato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ind w:right="-2" w:firstLine="41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  <w:tab/>
        <w:tab/>
        <w:t xml:space="preserve">         F.to Fabio Tufil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A50021"/>
        <w:sz w:val="16"/>
        <w:szCs w:val="16"/>
      </w:rPr>
    </w:pPr>
    <w:r>
      <w:rPr>
        <w:rFonts w:cs="Arial" w:ascii="Arial" w:hAnsi="Arial"/>
        <w:color w:val="A50021"/>
        <w:sz w:val="16"/>
        <w:szCs w:val="16"/>
      </w:rPr>
      <w:t>Sapienza Università di Roma</w:t>
    </w:r>
  </w:p>
  <w:p>
    <w:pPr>
      <w:pStyle w:val="Normal"/>
      <w:rPr/>
    </w:pPr>
    <w:r>
      <w:rPr>
        <w:rFonts w:cs="Arial" w:ascii="Arial" w:hAnsi="Arial"/>
        <w:color w:val="A50021"/>
        <w:sz w:val="16"/>
        <w:szCs w:val="16"/>
      </w:rPr>
      <w:t>c/o Dipartimento di Psicologia dei Processi di Sviluppo e Socializzazione</w:t>
    </w:r>
  </w:p>
  <w:p>
    <w:pPr>
      <w:pStyle w:val="Normal"/>
      <w:rPr>
        <w:rFonts w:ascii="Arial" w:hAnsi="Arial" w:cs="Arial"/>
        <w:color w:val="A50021"/>
        <w:sz w:val="16"/>
        <w:szCs w:val="16"/>
      </w:rPr>
    </w:pPr>
    <w:r>
      <w:rPr>
        <w:rFonts w:cs="Arial" w:ascii="Arial" w:hAnsi="Arial"/>
        <w:color w:val="A50021"/>
        <w:sz w:val="16"/>
        <w:szCs w:val="16"/>
      </w:rPr>
      <w:t>Via dei Marsi n.78 – 00185 Roma</w:t>
    </w:r>
  </w:p>
  <w:p>
    <w:pPr>
      <w:pStyle w:val="Normal"/>
      <w:rPr>
        <w:rFonts w:ascii="Arial" w:hAnsi="Arial" w:cs="Arial"/>
        <w:color w:val="A50021"/>
        <w:sz w:val="16"/>
        <w:szCs w:val="16"/>
      </w:rPr>
    </w:pPr>
    <w:r>
      <w:rPr>
        <w:rFonts w:cs="Arial" w:ascii="Arial" w:hAnsi="Arial"/>
        <w:color w:val="A50021"/>
        <w:sz w:val="16"/>
        <w:szCs w:val="16"/>
      </w:rPr>
      <w:t>Tel.: 0649917542</w:t>
    </w:r>
  </w:p>
  <w:p>
    <w:pPr>
      <w:pStyle w:val="Normal"/>
      <w:rPr>
        <w:rFonts w:ascii="Arial" w:hAnsi="Arial" w:cs="Arial"/>
        <w:color w:val="A50021"/>
        <w:sz w:val="16"/>
        <w:szCs w:val="16"/>
        <w:lang w:val="en-US"/>
      </w:rPr>
    </w:pPr>
    <w:r>
      <w:rPr>
        <w:rFonts w:cs="Arial" w:ascii="Arial" w:hAnsi="Arial"/>
        <w:color w:val="A50021"/>
        <w:sz w:val="16"/>
        <w:szCs w:val="16"/>
        <w:lang w:val="en-US"/>
      </w:rPr>
      <w:t>PEC: cirmpa88@cert.uniroma1.it</w:t>
    </w:r>
  </w:p>
  <w:p>
    <w:pPr>
      <w:pStyle w:val="Normal"/>
      <w:rPr>
        <w:rFonts w:ascii="Arial" w:hAnsi="Arial" w:cs="Arial"/>
        <w:color w:val="A50021"/>
        <w:sz w:val="16"/>
        <w:szCs w:val="16"/>
      </w:rPr>
    </w:pPr>
    <w:r>
      <w:rPr>
        <w:rFonts w:cs="Arial" w:ascii="Arial" w:hAnsi="Arial"/>
        <w:color w:val="A50021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ada.florena@uniroma1.it</w:t>
      </w:r>
    </w:hyperlink>
  </w:p>
  <w:p>
    <w:pPr>
      <w:pStyle w:val="Normal"/>
      <w:rPr>
        <w:rFonts w:ascii="Arial" w:hAnsi="Arial" w:cs="Arial"/>
        <w:color w:val="A50021"/>
        <w:sz w:val="16"/>
        <w:szCs w:val="16"/>
        <w:lang w:val="en-US"/>
      </w:rPr>
    </w:pPr>
    <w:r>
      <w:rPr>
        <w:rFonts w:cs="Arial" w:ascii="Arial" w:hAnsi="Arial"/>
        <w:color w:val="A50021"/>
        <w:sz w:val="16"/>
        <w:szCs w:val="16"/>
        <w:lang w:val="en-US"/>
      </w:rPr>
      <w:t>P.I. 02133771002 C.F. 802099305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285686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Prot. N.24 del 13/05/2016 Class. VII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it-IT" w:eastAsia="ko-KR"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Batang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Batang;Arial Unicode MS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a.florena@uniroma1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3:00Z</dcterms:created>
  <dc:creator>laura</dc:creator>
  <dc:description/>
  <cp:keywords/>
  <dc:language>en-US</dc:language>
  <cp:lastModifiedBy>florenaa</cp:lastModifiedBy>
  <cp:lastPrinted>2016-05-13T10:23:00Z</cp:lastPrinted>
  <dcterms:modified xsi:type="dcterms:W3CDTF">2016-05-13T10:31:00Z</dcterms:modified>
  <cp:revision>4</cp:revision>
  <dc:subject/>
  <dc:title> </dc:title>
</cp:coreProperties>
</file>