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ZIONE DELL’AVVENUTA VERIFICA DELL’INSUSSISTENZA DI SITUAZIONI, ANCHE POTENZIALI, DI CONFLITTO DI INTERES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rt. 53 D. Lgs. n. 165/2001 come modificato dalla legge n. 190/2012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riferimento alle dichiarazioni rese dal Dott. Massimiliano Bellini in fase di procedura di selezione relativo  al BANDO -MASTER ACCESSI VASCOLARI ECODUIDATI 2020-2021 Prot. n. 231 del 17/02/2021 Si attesta che, in base a quanto contenuto nelle dichiarazioni di cui sopra, non risultano, alla data odierna, situazioni attuali o potenziali di conflitti di interess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attestazione è pubblicata nella sezione Amministrazione trasparente del sito di Atene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ma 20/04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  <w:tab/>
        <w:t xml:space="preserve">                    Il Responsabile della struttura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.to Prof. Bruno Annib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552" w:footer="6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Dipartimento di Scienze medico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>Chirurgiche e di Medicina Trasl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 di Grottarossa 1035/1039 -  00189  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T. (+39) 063377.5381.(+39) 06 337763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le del Policlinico, 155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>T.(+39) 06 49979796 – F.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 xml:space="preserve">c.f..80209930587 p.iva 02133771002 </w:t>
    </w:r>
  </w:p>
  <w:p>
    <w:pPr>
      <w:pStyle w:val="Footer"/>
      <w:spacing w:lineRule="exact" w:line="180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972"/>
        <w:tab w:val="left" w:pos="1701" w:leader="none"/>
        <w:tab w:val="center" w:pos="4986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</w:rPr>
      <w:tab/>
      <w:tab/>
      <w:tab/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0</wp:posOffset>
          </wp:positionH>
          <wp:positionV relativeFrom="paragraph">
            <wp:posOffset>-927735</wp:posOffset>
          </wp:positionV>
          <wp:extent cx="372872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986" w:leader="none"/>
        <w:tab w:val="right" w:pos="99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9:00Z</dcterms:created>
  <dc:creator>- -</dc:creator>
  <dc:description/>
  <cp:keywords/>
  <dc:language>en-US</dc:language>
  <cp:lastModifiedBy>UTENTE</cp:lastModifiedBy>
  <cp:lastPrinted>2019-11-05T12:52:00Z</cp:lastPrinted>
  <dcterms:modified xsi:type="dcterms:W3CDTF">2021-07-08T13:42:00Z</dcterms:modified>
  <cp:revision>6</cp:revision>
  <dc:subject/>
  <dc:title>Roma 15-11-2006</dc:title>
</cp:coreProperties>
</file>