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e dichiarazioni rese dal Dott. Gianluigi Piazzolla in fase di procedura di selezione relativo  al BANDO -MASTER ACCESSI VASCOLARI ECODUIDATI 2020-2021 Prot. n. 231 del 17/02/2021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, 23/06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02T08:59:00Z</dcterms:modified>
  <cp:revision>4</cp:revision>
  <dc:subject/>
  <dc:title>Roma 15-11-2006</dc:title>
</cp:coreProperties>
</file>