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484508897"/>
      <w:bookmarkEnd w:id="0"/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rot. </w:t>
      </w:r>
      <w:r>
        <w:rPr>
          <w:rFonts w:cs="Arial" w:ascii="Arial" w:hAnsi="Arial"/>
          <w:b/>
          <w:bCs/>
          <w:sz w:val="20"/>
          <w:szCs w:val="20"/>
        </w:rPr>
        <w:t>216/VII/1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 Data 06/06/2017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bookmarkStart w:id="1" w:name="_Hlk484508897"/>
      <w:bookmarkEnd w:id="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VVISO DI CONFERIMENTO DI COLLABORAZIONE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ervata al solo personale dipendente della presente Università.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DO 5/2017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ocente proponente</w:t>
      </w:r>
      <w:r>
        <w:rPr>
          <w:rFonts w:cs="Arial" w:ascii="Arial" w:hAnsi="Arial"/>
          <w:b/>
          <w:bCs/>
          <w:sz w:val="20"/>
          <w:szCs w:val="20"/>
        </w:rPr>
        <w:t>: GLAUCO GIOSTRA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’art. 7, comma 6 del D.Dlgs. n. 165/2001 (e sue successive modificazioni ed integrazioni);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’art. 5 del Regolamento per l’affidamento di incarichi di collaborazione coordinata e continuativa, consulenza professionale e prestazione occasionale in vigore presso l’Università degli Studi di Roma “La Sapienza”, reso esecutivo con D.D. n.586/2009;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ista la richiesta in merito del Prof. Glauco Giostra datata 1 giugno 2017, in qualità di responsabile del progetto </w:t>
      </w:r>
      <w:r>
        <w:rPr>
          <w:rFonts w:cs="Arial" w:ascii="Arial" w:hAnsi="Arial"/>
          <w:b/>
          <w:bCs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LA RIFORMA DELLE INTERCETTAZIONI DI COMUNICAZIONI E CONVERSAZIONI: TUTELA DELLA RISERVATEZZA, ESIGENZE DI ACCERTAMENTO, DIRITTO DI CRONACA</w:t>
      </w:r>
      <w:r>
        <w:rPr>
          <w:rFonts w:cs="Arial" w:ascii="Arial" w:hAnsi="Arial"/>
          <w:b/>
          <w:bCs/>
          <w:i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deliberazione del Consiglio di Dipartimento del 01/06/2017;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rende noto che il DIPARTIMENTO DI STUDI GIURIDICI, FILOSOFICI ED ECONOMICI intende conferire n. 1 incarico per lo svolgimento di un’attività di collaborazione.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 DELLA PRESTAZIONE: </w:t>
      </w:r>
      <w:r>
        <w:rPr>
          <w:rFonts w:cs="Arial" w:ascii="Arial" w:hAnsi="Arial"/>
          <w:sz w:val="20"/>
          <w:szCs w:val="20"/>
        </w:rPr>
        <w:t>attività di INDIVIDUAZIONE DELLE LINEE GUIDA PER LA DISCIPLINA DELLE CAPTAZIONI DI COMUNICAZIONI E CONVERSAZIONI ATIPICHE PER IL MEZZO USATO O PER I DESTINATARI CHE NON RISULTINO ANCORA REGOLAMENTATE COMPIUTAMENTE DALL’ORDINAMENTO PROCESSUALE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ETENZE DEL PRESTATORE: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rmazione: STUDIOSO IN POSSESSO DEL TITOLO DI TITOLO DI DOTTORE DI RICERCA IN DIRITTO PROCESSUALE PENALE;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esperienza: STUDIOSO CHE ABBIA SVOLTO PRECEDENTI ATTIVITA’ DI RICERCA PRESSO UNIVERSITA’ ITALIANE E ABBIA PUBBLICATO CONTRIBUTI SPECIFICI IN TEMA DI INTERCETTAZIONI DI COMUNICAZIONI E CONVERSAZIONI;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competenze attività: INDIVIDUAZIONE DELLE LINEE GUIDA PER LA DISCIPLINA DI CAPTAZIONI DI COMUNICAZIONI E CONVERSAZIONI ATIPICHE PER IL MEZZO USATO PER I DESTINATARI, CHE NON RISULTINO ANCORA REGOLAMENTATE COMPIUTAMENTE DALL’ORDINAMENTO PROCESSUALE.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URATA E LUOGO: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urat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6 MESI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: ROMA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BLICAZIONE: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presente avviso sarà inserito sul proprio sito web e sul sito web dell’Amministrazione centrale dal 06/06/2017 al 13/06/2017 (termine non superiore a 7 giorni).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oro i quali sono interessati alla collaborazione dovranno far pervenire entro il termine sopra indicato la propria candidatura con allegato curriculum vitae e parere favorevole del responsabile della struttura di incardinazione.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06/06/2017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FIRMATO</w:t>
        <w:tab/>
        <w:t xml:space="preserve">            FIRMATO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Responsabile Amministrativo Delegato</w:t>
        <w:tab/>
        <w:t>Il Direttore del Dipartimento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ott. Gianluca Checchini</w:t>
        <w:tab/>
        <w:t xml:space="preserve">      Prof. Luisa Avitabile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381" w:footer="573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Sapienza Università di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Dipartimento di Studi Giuridici, Filosofici ed Economic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C.F. 80209930587 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/>
      <w:rPr>
        <w:rFonts w:ascii="Arial" w:hAnsi="Arial" w:cs="Arial"/>
        <w:color w:val="333333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>P.le Aldo Moro n. 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/>
      <w:rPr>
        <w:rFonts w:ascii="Arial" w:hAnsi="Arial" w:cs="Arial"/>
        <w:color w:val="333333"/>
        <w:sz w:val="14"/>
        <w:szCs w:val="14"/>
        <w:lang w:val="en-GB"/>
      </w:rPr>
    </w:pPr>
    <w:r>
      <w:rPr>
        <w:rFonts w:cs="Arial" w:ascii="Arial" w:hAnsi="Arial"/>
        <w:color w:val="333333"/>
        <w:sz w:val="14"/>
        <w:szCs w:val="14"/>
        <w:lang w:val="en-GB"/>
      </w:rPr>
      <w:t>T (+39) 06 49910273   F (+39) 06 4991096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/>
      <w:rPr>
        <w:rFonts w:ascii="Arial" w:hAnsi="Arial" w:cs="Arial"/>
        <w:color w:val="333333"/>
        <w:sz w:val="14"/>
        <w:szCs w:val="14"/>
        <w:lang w:val="en-GB"/>
      </w:rPr>
    </w:pPr>
    <w:r>
      <w:rPr>
        <w:rFonts w:cs="Arial" w:ascii="Arial" w:hAnsi="Arial"/>
        <w:color w:val="333333"/>
        <w:sz w:val="14"/>
        <w:szCs w:val="14"/>
        <w:lang w:val="en-GB"/>
      </w:rPr>
      <w:t>http://www.digef.uniroma1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00050</wp:posOffset>
          </wp:positionH>
          <wp:positionV relativeFrom="paragraph">
            <wp:posOffset>250190</wp:posOffset>
          </wp:positionV>
          <wp:extent cx="2076450" cy="811530"/>
          <wp:effectExtent l="0" t="0" r="0" b="0"/>
          <wp:wrapTight wrapText="bothSides">
            <wp:wrapPolygon edited="0">
              <wp:start x="-98" y="0"/>
              <wp:lineTo x="-98" y="21082"/>
              <wp:lineTo x="21600" y="21082"/>
              <wp:lineTo x="21600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1:00Z</dcterms:created>
  <dc:creator>- -</dc:creator>
  <dc:description/>
  <cp:keywords/>
  <dc:language>en-US</dc:language>
  <cp:lastModifiedBy>Georgia Pietralunga</cp:lastModifiedBy>
  <cp:lastPrinted>2017-06-06T10:43:00Z</cp:lastPrinted>
  <dcterms:modified xsi:type="dcterms:W3CDTF">2017-06-06T13:05:00Z</dcterms:modified>
  <cp:revision>10</cp:revision>
  <dc:subject/>
  <dc:title>Roma 15-11-2006</dc:title>
</cp:coreProperties>
</file>