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Prot. n. 288/VII/1</w:t>
      </w:r>
    </w:p>
    <w:p>
      <w:pPr>
        <w:pStyle w:val="Normal"/>
        <w:ind w:right="11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 19/07/2017  </w:t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L DIRETTORE DEL DIPARTIMENTO</w:t>
      </w:r>
    </w:p>
    <w:p>
      <w:pPr>
        <w:pStyle w:val="Normal"/>
        <w:spacing w:before="74" w:after="12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 STUDI GIURIDICI, FILOSOFICI ED ECONOMIC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’art. 7, comma 6, del D. Lgs. 30 marzo 2001, n. 165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’art. 18, comma 1, lett. b) e c) della Legge 30 dicembre 2010, n. 240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per l’affidamento di incarichi di collaborazione coordinata e continuativa, consulenza professionale e prestazione occasionale in vigore presso l’Università degli Studi di Roma “La Sapienza” reso esecutivo con D.D. n. 586 del 06/07/2009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Legislativo 14 marzo 2013, n. 33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richiesta del Prof. Glauco Giostra del 01/01/2017, in qualità di Responsabile scientifico del Progetto </w:t>
      </w:r>
      <w:r>
        <w:rPr>
          <w:rFonts w:cs="Arial" w:ascii="Arial" w:hAnsi="Arial"/>
          <w:i/>
          <w:sz w:val="20"/>
          <w:szCs w:val="20"/>
        </w:rPr>
        <w:t>“La riforma delle intercettazioni di comunicazioni e conversazioni: tutela della riservatezza, esigenze di accertamento, diritto di cronaca”</w:t>
      </w:r>
      <w:r>
        <w:rPr>
          <w:rFonts w:cs="Arial" w:ascii="Arial" w:hAnsi="Arial"/>
          <w:sz w:val="20"/>
          <w:szCs w:val="20"/>
        </w:rPr>
        <w:t xml:space="preserve"> di avviare una procedura volta al reperimento di risorse umane per lo svolgimento della seguente attività: </w:t>
      </w:r>
      <w:r>
        <w:rPr>
          <w:rFonts w:cs="Arial" w:ascii="Arial" w:hAnsi="Arial"/>
          <w:bCs/>
          <w:sz w:val="20"/>
          <w:szCs w:val="20"/>
        </w:rPr>
        <w:t>INDIVIDUAZIONE DELLE LINEE GUIDA PER LA DISCIPLINA DELLE CAPTAZIONI DI COMUNICAZIONI E CONVERSAZIONI ATIPICHE PER IL MEZZO USATO O PER I DESTINATARI CHE NON RISULTINO ANCORA REGOLAMENTATE COMPIUTAMENTE DALL’ORDINAMENTO PROCESSUAL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che dalla verifica preliminare non sono emerse disponibilità ovvero competenze adeguate per fare fronte alle esigenze rappresentate dal Dipartimento di Studi Giuridici, Filosofici ed Economic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’impossibilità oggettiva di utilizzare le risorse umane disponibili all’interno dell’Università degli Studi di Roma “La Sapienza”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 del Consiglio di </w:t>
      </w:r>
      <w:bookmarkStart w:id="0" w:name="_Hlk488222191"/>
      <w:r>
        <w:rPr>
          <w:rFonts w:cs="Arial" w:ascii="Arial" w:hAnsi="Arial"/>
          <w:sz w:val="20"/>
          <w:szCs w:val="20"/>
        </w:rPr>
        <w:t xml:space="preserve">Dipartimento di Studi Giuridici, Filosofici ed Economici </w:t>
      </w:r>
      <w:bookmarkEnd w:id="0"/>
      <w:r>
        <w:rPr>
          <w:rFonts w:cs="Arial" w:ascii="Arial" w:hAnsi="Arial"/>
          <w:sz w:val="20"/>
          <w:szCs w:val="20"/>
        </w:rPr>
        <w:t>del 1 giugno 2017, con cui è stata autorizzata la pubblicazione del bando n. 5/2017 per “</w:t>
      </w:r>
      <w:r>
        <w:rPr>
          <w:rFonts w:cs="Arial" w:ascii="Arial" w:hAnsi="Arial"/>
          <w:i/>
          <w:sz w:val="20"/>
          <w:szCs w:val="20"/>
        </w:rPr>
        <w:t>il conferimento di un incarico di collaborazione coordinata e continuativa da attivare per le esigenze del Dipartimento di Studi Giuridici, Filosofici ed Economici dell’Università degli Studi di Roma “La Sapienza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92" w:before="74" w:after="0"/>
        <w:ind w:right="113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ISTO</w:t>
      </w:r>
      <w:r>
        <w:rPr>
          <w:rFonts w:eastAsia="Arial" w:cs="Arial" w:ascii="Arial" w:hAnsi="Arial"/>
          <w:sz w:val="20"/>
          <w:szCs w:val="20"/>
        </w:rPr>
        <w:tab/>
        <w:t>il bando n. 5/2017, scaduto il 3 luglio 2017;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STA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la delibera del Consiglio di Dipartimento di Studi Giuridici, Filosofici ed Economici che, nella seduta del 17 luglio 2017, ha nominato la commissione di concorso di cui al predetto bando,</w:t>
      </w:r>
    </w:p>
    <w:p>
      <w:pPr>
        <w:pStyle w:val="Normal"/>
        <w:spacing w:lineRule="auto" w:line="292" w:before="74" w:after="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SPONE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Commissione giudicatrice della procedura selettiva, per titoli ed eventuale colloquio, per il bando suindicato, sia così composta: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onenti effettivi: Glauco Giostra (Università di Roma “Sapienza”), Pasquale Bronzo (Università di Roma “Sapienza”), Paola Spagnolo (Università LUMSA di Roma).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onenti supplenti: Marco Gambardella (Università di Roma “Sapienza”), Roberta Aprati (Università Unitelma Sapienza), Pierfrancesco Bruno (Università di Roma “Sapienza”).</w:t>
      </w:r>
    </w:p>
    <w:p>
      <w:pPr>
        <w:pStyle w:val="Normal"/>
        <w:spacing w:lineRule="auto" w:line="292" w:before="74" w:after="0"/>
        <w:ind w:right="11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el presente decreto, acquisito alla raccolta interna, è dato avviso mediante pubblicazione sul sito dell’Ateneo.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bblicato in Roma, 19/07/2017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Il Responsabile Amministrativo Delegato</w:t>
        <w:tab/>
        <w:tab/>
        <w:tab/>
        <w:t>Il Direttore del Dipartimento</w:t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Dott. Gianluca Checchini</w:t>
        <w:tab/>
        <w:tab/>
        <w:tab/>
        <w:t xml:space="preserve">                    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, Filosof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P.le Aldo Moro n.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3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http://www.digef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458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2:00Z</dcterms:created>
  <dc:creator>- -</dc:creator>
  <dc:description/>
  <cp:keywords/>
  <dc:language>en-US</dc:language>
  <cp:lastModifiedBy>Gianluca Checchini</cp:lastModifiedBy>
  <cp:lastPrinted>2017-03-01T15:34:00Z</cp:lastPrinted>
  <dcterms:modified xsi:type="dcterms:W3CDTF">2017-07-19T08:08:00Z</dcterms:modified>
  <cp:revision>7</cp:revision>
  <dc:subject/>
  <dc:title>Roma 15-11-2006</dc:title>
</cp:coreProperties>
</file>