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Preside della Facoltà di Econom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of. Fabrizio D’Ascenzo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to/a  il _________________________a ___________________________________ Prov. 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residente in _________________________________________Prov. ________ c.a.p. _________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via /piazza ________________________________________________________ n° 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 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mail: 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nell’a.a. ________________ presso la Sapienza Università di Roma al _______ anno del Dottorato di Ricerca in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artecipare alla procedura comparativa da svolgersi presso la Facoltà di Economia per il conferimento di n. 16 assegni per lo svolgimento di 40 ore di attività didattico-integrative, propedeutiche e di recupero (bando n.______); a tal fine, specifica il codice identificativo del/i raggruppamento/i per cui intende partecipare, come previsto dal Bando </w:t>
      </w:r>
      <w:r>
        <w:rPr>
          <w:rFonts w:cs="Arial" w:ascii="Arial" w:hAnsi="Arial"/>
          <w:b/>
          <w:sz w:val="20"/>
          <w:szCs w:val="20"/>
        </w:rPr>
        <w:t>(indicare il codice)</w:t>
      </w:r>
      <w:r>
        <w:rPr>
          <w:rFonts w:cs="Arial" w:ascii="Arial" w:hAnsi="Arial"/>
          <w:sz w:val="20"/>
          <w:szCs w:val="20"/>
        </w:rPr>
        <w:t xml:space="preserve"> 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e scopo _l_ sottoscritt_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n.445/2000 e successive modificazioni, sotto la propria responsabilità e consapevole che il rilascio di false o incomplete dichiarazioni è un reato penal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ostenuto l’esame di Laurea Magistrale o Laurea V.O. presso la Facoltà di ____________________________di questo Ateneo, con la votazione di ___________ in data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212090</wp:posOffset>
                </wp:positionV>
                <wp:extent cx="2762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16.7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superato l’esame di ammissione al Dottorato con la votazione di _________in data 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200025</wp:posOffset>
                </wp:positionV>
                <wp:extent cx="2762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15.7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PERCEPIRE          la borsa di Dottorato 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635</wp:posOffset>
                </wp:positionH>
                <wp:positionV relativeFrom="paragraph">
                  <wp:posOffset>171450</wp:posOffset>
                </wp:positionV>
                <wp:extent cx="2762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3.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NON PERCEPIRE           la borsa di Dottorato____________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180975</wp:posOffset>
                </wp:positionV>
                <wp:extent cx="27622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4.2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 di AVERE  </w:t>
        <w:tab/>
      </w:r>
    </w:p>
    <w:p>
      <w:pPr>
        <w:pStyle w:val="Paragrafoelenco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635</wp:posOffset>
                </wp:positionH>
                <wp:positionV relativeFrom="paragraph">
                  <wp:posOffset>582295</wp:posOffset>
                </wp:positionV>
                <wp:extent cx="2762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45.8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NON AVERE altri redditi da lavoro ______________________________________________________ (specificare la propria posizione e, nell’eventualità in cui il candidato non percepisca la borsa, specificare il motivo)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193040</wp:posOffset>
                </wp:positionV>
                <wp:extent cx="2762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15.2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ESSERE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ESSERE 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_ collocat_ in aspettativa dall’Amministrazione d’appartenenza ________________________________________________________________________ 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lo nell’eventualità in cui il candidato sia dipendente pubblico);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9160</wp:posOffset>
                </wp:positionH>
                <wp:positionV relativeFrom="paragraph">
                  <wp:posOffset>-35560</wp:posOffset>
                </wp:positionV>
                <wp:extent cx="2762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8pt;margin-top:-2.8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</w:p>
    <w:p>
      <w:pPr>
        <w:pStyle w:val="Paragrafoelenco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-49530</wp:posOffset>
                </wp:positionV>
                <wp:extent cx="276225" cy="1905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-3.9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NON AVERE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>le seguenti pubblicazioni, a norma di legge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svolto attività didattico-integrativa (L.170/03 e DM 198/03) nell’a.a.______________ presso la seguente struttura 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o svolgimento dell’attività didattico-integrativa in oggetto non deve in alcun modo interferire con l’attività prevista e richiesta dal Dottora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l_ sottoscritt_ allega alla presente il proprio </w:t>
      </w:r>
      <w:r>
        <w:rPr>
          <w:rFonts w:cs="Arial" w:ascii="Arial" w:hAnsi="Arial"/>
          <w:i/>
          <w:sz w:val="20"/>
          <w:szCs w:val="20"/>
        </w:rPr>
        <w:t xml:space="preserve">curriculum vitae </w:t>
      </w:r>
      <w:r>
        <w:rPr>
          <w:rFonts w:cs="Arial" w:ascii="Arial" w:hAnsi="Arial"/>
          <w:sz w:val="20"/>
          <w:szCs w:val="20"/>
        </w:rPr>
        <w:t>e la fotocopia di un documento di identità, entrambi debitamente firmati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ata 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Domanda di partecipazione alla procedura comparativa da svolgersi presso la Facoltà di Economia per il conferimento</w:t>
    </w:r>
    <w:r>
      <w:rPr>
        <w:rFonts w:cs="Arial" w:ascii="Arial" w:hAnsi="Arial"/>
        <w:b/>
        <w:bCs/>
      </w:rPr>
      <w:t xml:space="preserve"> di n. 16 assegni per lo svolgimento di 40 ore di </w:t>
    </w:r>
    <w:r>
      <w:rPr>
        <w:rFonts w:cs="Arial" w:ascii="Arial" w:hAnsi="Arial"/>
        <w:b/>
      </w:rPr>
      <w:t>attività didattico-integrative, propedeutiche e di recupero</w:t>
    </w:r>
    <w:r>
      <w:rPr>
        <w:rFonts w:cs="Arial" w:ascii="Arial" w:hAnsi="Arial"/>
        <w:b/>
        <w:bCs/>
      </w:rPr>
      <w:t xml:space="preserve">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3:00Z</dcterms:created>
  <dc:creator>cherubini</dc:creator>
  <dc:description/>
  <cp:keywords/>
  <dc:language>en-US</dc:language>
  <cp:lastModifiedBy>Rita Giuliani</cp:lastModifiedBy>
  <cp:lastPrinted>2018-10-05T09:51:00Z</cp:lastPrinted>
  <dcterms:modified xsi:type="dcterms:W3CDTF">2020-01-27T12:43:00Z</dcterms:modified>
  <cp:revision>2</cp:revision>
  <dc:subject/>
  <dc:title>SAPIENZA Università di Roma</dc:title>
</cp:coreProperties>
</file>