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spacing w:val="32"/>
          <w:kern w:val="2"/>
          <w:sz w:val="18"/>
          <w:lang w:bidi="it-IT"/>
        </w:rPr>
      </w:pPr>
      <w:r>
        <w:rPr>
          <w:rFonts w:cs="Cambria" w:ascii="Cambria" w:hAnsi="Cambria"/>
          <w:b/>
          <w:spacing w:val="32"/>
          <w:kern w:val="2"/>
          <w:sz w:val="18"/>
          <w:lang w:bidi="it-IT"/>
        </w:rPr>
        <w:t>BANDO ERASMUS+ A.A. 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16"/>
          <w:lang w:eastAsia="it-IT"/>
        </w:rPr>
        <w:t>CORSO DI LAUREA IN MEDICINA E CHIRURGIA – CL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>Cognome e Nome 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>Immatricolato al Corso di Laurea in Medicina e Chirurgia nell’a.a. 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shd w:fill="FFFFFF" w:val="clear"/>
          <w:lang w:eastAsia="it-IT"/>
        </w:rPr>
        <w:t>BARRARE UNA DELLE SEGUENTI OPZIONI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 xml:space="preserve">- al I anno </w:t>
      </w:r>
      <w:r>
        <w:rPr>
          <w:rFonts w:eastAsia="Times New Roman" w:cs="Arial" w:ascii="Arial" w:hAnsi="Arial"/>
          <w:b/>
          <w:sz w:val="40"/>
          <w:szCs w:val="40"/>
          <w:shd w:fill="FFFFFF" w:val="clear"/>
          <w:lang w:eastAsia="it-IT"/>
        </w:rPr>
        <w:t>□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8"/>
          <w:shd w:fill="FFFFFF" w:val="clear"/>
          <w:lang w:eastAsia="it-IT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 xml:space="preserve">- al II anno perché sostenuto esami con art. 6  </w:t>
      </w:r>
      <w:r>
        <w:rPr>
          <w:rFonts w:eastAsia="Times New Roman" w:cs="Arial" w:ascii="Arial" w:hAnsi="Arial"/>
          <w:b/>
          <w:sz w:val="40"/>
          <w:szCs w:val="40"/>
          <w:shd w:fill="FFFFFF" w:val="clear"/>
          <w:lang w:eastAsia="it-IT"/>
        </w:rPr>
        <w:t>□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 xml:space="preserve">     -      al II anno perché proveniente da altro corso di laurea  </w:t>
      </w:r>
      <w:r>
        <w:rPr>
          <w:rFonts w:eastAsia="Times New Roman" w:cs="Arial" w:ascii="Arial" w:hAnsi="Arial"/>
          <w:b/>
          <w:sz w:val="40"/>
          <w:szCs w:val="40"/>
          <w:shd w:fill="FFFFFF" w:val="clear"/>
          <w:lang w:eastAsia="it-IT"/>
        </w:rPr>
        <w:t>□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8"/>
          <w:shd w:fill="FFFFFF" w:val="clear"/>
          <w:lang w:eastAsia="it-IT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 xml:space="preserve">- ad altri anni successivi al I  </w:t>
      </w:r>
      <w:r>
        <w:rPr>
          <w:rFonts w:eastAsia="Times New Roman" w:cs="Arial" w:ascii="Arial" w:hAnsi="Arial"/>
          <w:b/>
          <w:sz w:val="40"/>
          <w:szCs w:val="40"/>
          <w:shd w:fill="FFFFFF" w:val="clear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>***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8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>Media Esami (Precisa con due decimali)     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>Numero Esami Sostenuti ____________ su 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>Indirizzo posta elettronica ISTITUZIONALE in stampatello (obbligatorio) ___________________________________________________@studenti.uniroma1.i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IV ANNO – II SEMESTRE</w:t>
      </w:r>
    </w:p>
    <w:p>
      <w:pPr>
        <w:sectPr>
          <w:type w:val="nextPage"/>
          <w:pgSz w:w="11906" w:h="16838"/>
          <w:pgMar w:left="1134" w:right="113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4"/>
          <w:lang w:eastAsia="it-IT"/>
        </w:rPr>
        <w:t>I ANNO – I SEMESTRE</w:t>
        <w:tab/>
      </w:r>
    </w:p>
    <w:tbl>
      <w:tblPr>
        <w:tblW w:w="493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20"/>
        <w:gridCol w:w="900"/>
      </w:tblGrid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Chimica e propedeutica biochim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Fisica med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I ANNO – II SEMESTRE</w:t>
      </w:r>
    </w:p>
    <w:tbl>
      <w:tblPr>
        <w:tblW w:w="493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76"/>
        <w:gridCol w:w="900"/>
      </w:tblGrid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Biologia e genetica 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Istologia ed embriologia um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270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ESAMI I ANNO OBBLIGATORI PER PARTECIPARE AL PROGRAMMA ERASMU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II ANNO – I SEMESTRE</w:t>
      </w:r>
    </w:p>
    <w:tbl>
      <w:tblPr>
        <w:tblW w:w="493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20"/>
        <w:gridCol w:w="900"/>
      </w:tblGrid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Metodologia Medico Scientifica di Base 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Anatomia Umana 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II ANNO – II SEMESTRE</w:t>
      </w:r>
    </w:p>
    <w:tbl>
      <w:tblPr>
        <w:tblW w:w="493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20"/>
        <w:gridCol w:w="900"/>
      </w:tblGrid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hanging="546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Fisiologia umana 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hanging="546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Biochimica 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hanging="546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Microb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III ANNO – I SEMESTRE</w:t>
      </w:r>
    </w:p>
    <w:tbl>
      <w:tblPr>
        <w:tblW w:w="493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20"/>
        <w:gridCol w:w="900"/>
      </w:tblGrid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Immunologia ed immunopat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0" w:hanging="64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Patologia e fisiopatologia gene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III ANNO – II SEMESTRE</w:t>
      </w:r>
    </w:p>
    <w:tbl>
      <w:tblPr>
        <w:tblW w:w="493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20"/>
        <w:gridCol w:w="900"/>
      </w:tblGrid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hanging="546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Metodologia Medico Scientifica Clinica 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7" w:hanging="546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Patologia integrat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IV ANNO – I SEMESTRE</w:t>
      </w:r>
    </w:p>
    <w:tbl>
      <w:tblPr>
        <w:tblW w:w="493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20"/>
        <w:gridCol w:w="900"/>
      </w:tblGrid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Patologia integrat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Patologia integrata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 xml:space="preserve">Metodologia medico scientifica integr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3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20"/>
        <w:gridCol w:w="900"/>
      </w:tblGrid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Patologia integrata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Patologia integrata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Medicina di laborato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V ANNO – I SEMESTRE</w:t>
      </w:r>
    </w:p>
    <w:tbl>
      <w:tblPr>
        <w:tblW w:w="493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20"/>
        <w:gridCol w:w="900"/>
      </w:tblGrid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Malattie del sistema nerv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Patologie degli organi di sen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Psichiatria e psicologia cl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Farmacologia e tossic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Lingua inglese 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V ANNO – II SEMESTRE</w:t>
      </w:r>
    </w:p>
    <w:tbl>
      <w:tblPr>
        <w:tblW w:w="493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20"/>
        <w:gridCol w:w="900"/>
      </w:tblGrid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Anatomia patologica e correlazioni anatomo-clin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Diagnostica per immag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2" w:hanging="589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Medicina interna e chirurgia general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1" w:hanging="589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Dermatologia e chirurgia pla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Malattie dell’apparato locomotore e reumat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VI ANNO – I SEMESTRE</w:t>
      </w:r>
    </w:p>
    <w:tbl>
      <w:tblPr>
        <w:tblW w:w="493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20"/>
        <w:gridCol w:w="900"/>
      </w:tblGrid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22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Metodologia Medico Scientifica: Sanità pubblica 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2" w:hanging="9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Medicina interna e chirurgia generale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2" w:hanging="9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Pedia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2" w:hanging="9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Ginecologia ed ostetr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VI ANNO – II SEMESTRE</w:t>
      </w:r>
    </w:p>
    <w:tbl>
      <w:tblPr>
        <w:tblW w:w="493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20"/>
        <w:gridCol w:w="900"/>
      </w:tblGrid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Metodologia Medico Scientifica: Medicina Leg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5" w:hanging="546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Emergenze medico-chirurgiche 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  <w:tr>
        <w:trPr>
          <w:trHeight w:val="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4" w:hanging="546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it-IT"/>
              </w:rPr>
              <w:t>Medicina interna e chirurgia generale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/3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8"/>
          <w:szCs w:val="1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6"/>
          <w:shd w:fill="FFFFFF" w:val="clear"/>
          <w:lang w:eastAsia="it-IT"/>
        </w:rPr>
        <w:t>*** Lo studente è tenuto a ricostruire insieme all’amministrativo (RAEF Luana Girolami) la propria carriera universitar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6"/>
          <w:shd w:fill="FFFFFF" w:val="clear"/>
          <w:lang w:eastAsia="it-IT"/>
        </w:rPr>
        <w:tab/>
        <w:tab/>
        <w:tab/>
        <w:tab/>
        <w:tab/>
        <w:tab/>
        <w:t xml:space="preserve">             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shd w:fill="FFFFFF" w:val="clear"/>
          <w:lang w:eastAsia="it-IT"/>
        </w:rPr>
        <w:t>Firma dello studente</w:t>
      </w:r>
    </w:p>
    <w:sectPr>
      <w:type w:val="continuous"/>
      <w:pgSz w:w="11906" w:h="16838"/>
      <w:pgMar w:left="1134" w:right="1134" w:gutter="0" w:header="0" w:top="11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9:00Z</dcterms:created>
  <dc:creator>Centro di Spesa</dc:creator>
  <dc:description/>
  <cp:keywords/>
  <dc:language>en-US</dc:language>
  <cp:lastModifiedBy>Luana Girolami</cp:lastModifiedBy>
  <cp:lastPrinted>2011-03-14T13:53:00Z</cp:lastPrinted>
  <dcterms:modified xsi:type="dcterms:W3CDTF">2018-02-08T10:23:00Z</dcterms:modified>
  <cp:revision>5</cp:revision>
  <dc:subject/>
  <dc:title>MODULO-1-ordinamenti</dc:title>
</cp:coreProperties>
</file>