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spacing w:val="32"/>
          <w:kern w:val="2"/>
          <w:sz w:val="18"/>
          <w:lang w:bidi="it-IT"/>
        </w:rPr>
      </w:pPr>
      <w:r>
        <w:rPr>
          <w:rFonts w:cs="Cambria" w:ascii="Cambria" w:hAnsi="Cambria"/>
          <w:b/>
          <w:spacing w:val="32"/>
          <w:kern w:val="2"/>
          <w:sz w:val="18"/>
          <w:lang w:bidi="it-IT"/>
        </w:rPr>
        <w:t>BANDO ERASMUS+ A.A.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16"/>
          <w:lang w:eastAsia="it-IT"/>
        </w:rPr>
        <w:t>CORSO DI LAUREA IN MEDICINA E CHIRURGIA – CL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Cognome e Nome 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Immatricolato al Corso di Laurea in Medicina e Chirurgia nell’a.a. 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it-IT"/>
        </w:rPr>
        <w:t>BARRARE UNA DELLE SEGUENTI OPZIONI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 xml:space="preserve">- al I anno </w:t>
      </w:r>
      <w:r>
        <w:rPr>
          <w:rFonts w:eastAsia="Times New Roman" w:cs="Arial" w:ascii="Arial" w:hAnsi="Arial"/>
          <w:b/>
          <w:sz w:val="40"/>
          <w:szCs w:val="40"/>
          <w:shd w:fill="FFFFFF" w:val="clear"/>
          <w:lang w:eastAsia="it-IT"/>
        </w:rPr>
        <w:t>□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8"/>
          <w:shd w:fill="FFFFFF" w:val="clear"/>
          <w:lang w:eastAsia="it-IT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 xml:space="preserve">- al II anno perché sostenuto esami con art. 6  </w:t>
      </w:r>
      <w:r>
        <w:rPr>
          <w:rFonts w:eastAsia="Times New Roman" w:cs="Arial" w:ascii="Arial" w:hAnsi="Arial"/>
          <w:b/>
          <w:sz w:val="40"/>
          <w:szCs w:val="40"/>
          <w:shd w:fill="FFFFFF" w:val="clear"/>
          <w:lang w:eastAsia="it-IT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 xml:space="preserve">     -      al II anno perché proveniente da altro corso di laurea  </w:t>
      </w:r>
      <w:r>
        <w:rPr>
          <w:rFonts w:eastAsia="Times New Roman" w:cs="Arial" w:ascii="Arial" w:hAnsi="Arial"/>
          <w:b/>
          <w:sz w:val="40"/>
          <w:szCs w:val="40"/>
          <w:shd w:fill="FFFFFF" w:val="clear"/>
          <w:lang w:eastAsia="it-IT"/>
        </w:rPr>
        <w:t>□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8"/>
          <w:shd w:fill="FFFFFF" w:val="clear"/>
          <w:lang w:eastAsia="it-IT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 xml:space="preserve">- ad altri anni successivi al I  </w:t>
      </w:r>
      <w:r>
        <w:rPr>
          <w:rFonts w:eastAsia="Times New Roman" w:cs="Arial" w:ascii="Arial" w:hAnsi="Arial"/>
          <w:b/>
          <w:sz w:val="40"/>
          <w:szCs w:val="40"/>
          <w:shd w:fill="FFFFFF" w:val="clear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8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Media Esami (Precisa con due decimali)     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Numero Esami Sostenuti ____________ su 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  <w:t>Indirizzo posta elettronica ISTITUZIONALE in stampatello (obbligatorio) ___________________________________________________@studenti.uniroma1.i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" w:leader="none"/>
          <w:tab w:val="left" w:pos="3063" w:leader="none"/>
          <w:tab w:val="left" w:pos="3708" w:leader="none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 xml:space="preserve">I ANNO – I SEMESTRE                           </w:t>
      </w:r>
      <w:r>
        <w:rPr/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Fisica medica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Chimica e propedeutica biochi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tabs>
          <w:tab w:val="clear" w:pos="708"/>
          <w:tab w:val="left" w:pos="715" w:leader="none"/>
          <w:tab w:val="left" w:pos="3063" w:leader="none"/>
          <w:tab w:val="left" w:pos="3708" w:leader="none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I ANNO – II SEMESTRE</w:t>
      </w:r>
      <w:r>
        <w:rPr/>
        <w:tab/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Biologia e genetica (II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/30</w:t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Istologia ed embriologia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it-IT"/>
              </w:rPr>
              <w:t xml:space="preserve">ESAMI I ANNO OBBLIGATORI PER PARTECIPARE AL PROGRAMMA ERASMUS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II ANNO – 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Biochimica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todologia Medico Scientifica di Base 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II ANNO – I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Anatomia Umana 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icrobiologia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III ANNO – 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 xml:space="preserve">Immunologia ed immunopatolog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Fisiologia umana 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III ANNO – I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Patologia e fisiopatologia generale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dicina di laboratorio (II)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4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todologia Medico Scientifica Clinica 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IV ANNO – 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Patologia integrat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 xml:space="preserve">Patologia integrata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IV ANNO – I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3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Patologia integrat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 xml:space="preserve">Anatomia patologica e correlazioni anatomo cliniche (II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Diagnostica per imma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shd w:fill="FFFFFF" w:val="clear"/>
                <w:lang w:eastAsia="it-IT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todologia medico scientifica integrata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V ANNO – 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Farmacologia e tossicologia 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4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 xml:space="preserve">Patologia integrata I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Patologia integrata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alattie del sistema nerv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shd w:fill="FFFFFF" w:val="clear"/>
                <w:lang w:eastAsia="it-IT"/>
              </w:rPr>
              <w:t>/30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dicina interna, chirurgia general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Lingua inglese 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V ANNO – I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Dermatologia e chirurgia pla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Psichiatria e psicologia cl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alattie dell’apparato locomotore e reuma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Patologie degli organi di sen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VI ANNO – 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dicina interna, chirurgia general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Ginecologia ed ostetricia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Pedia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todologia Medico Scientifica: Sanità Pub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6"/>
          <w:lang w:eastAsia="it-IT"/>
        </w:rPr>
        <w:t>VI ANNO – II SEMESTR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900"/>
      </w:tblGrid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dicina interna, chirurgia generale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FFFFF" w:val="clear"/>
                <w:lang w:eastAsia="it-IT"/>
              </w:rPr>
              <w:t>Metodologia Medico Scientifica: Medicina Legale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it-IT"/>
              </w:rPr>
              <w:t>/30</w:t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 xml:space="preserve">Emergenze medico-chirurgich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/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8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6"/>
          <w:shd w:fill="FFFFFF" w:val="clear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6"/>
          <w:shd w:fill="FFFFFF" w:val="clear"/>
          <w:lang w:eastAsia="it-IT"/>
        </w:rPr>
        <w:t xml:space="preserve">*** Lo studente è tenuto a ricostruire insieme all’amministrativo (RAEF Luana Girolami) la propria carriera universitaria. </w:t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0"/>
          <w:szCs w:val="24"/>
          <w:shd w:fill="FFFFFF" w:val="clear"/>
          <w:lang w:eastAsia="it-IT"/>
        </w:rPr>
        <w:t>Firma dello studente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0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PC_DOM</dc:creator>
  <dc:description/>
  <cp:keywords/>
  <dc:language>en-US</dc:language>
  <cp:lastModifiedBy>Luana Girolami</cp:lastModifiedBy>
  <dcterms:modified xsi:type="dcterms:W3CDTF">2018-02-08T10:24:00Z</dcterms:modified>
  <cp:revision>6</cp:revision>
  <dc:subject/>
  <dc:title>MODULO-1-ordinamenti</dc:title>
</cp:coreProperties>
</file>