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IFICA PRELIMINARE PER IL CONFERIMENTO DI INCARICO DI COLLABORAZIONE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 4a   del  16 marzo 2016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ista la richiesta della Prof. Alessandra Capuano, Direttrice del Master </w:t>
      </w:r>
      <w:r>
        <w:rPr>
          <w:rFonts w:cs="Arial" w:ascii="Arial" w:hAnsi="Arial"/>
          <w:i/>
          <w:sz w:val="20"/>
          <w:szCs w:val="20"/>
        </w:rPr>
        <w:t>Architettura per l’Archeologia</w:t>
      </w:r>
    </w:p>
    <w:p>
      <w:pPr>
        <w:pStyle w:val="TextBodyIndent"/>
        <w:rPr/>
      </w:pPr>
      <w:r>
        <w:rPr/>
        <w:t>- Visto l’art. 5 del Regolamento per l’affidamento di incarichi di collaborazione coordinata e continuativa, consulenza professionale e prestazione occasionale, in vigore presso l’Università degli Studi di Roma “La Sapienza”, reso esecutivo con D.D. n. 768 del 12.08.2008, rettificato con D.D. n. 888 del 24.09.2008 e D.D. 586 del 6/7/2009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ende noto che il Dipartimento di Architettura e Progetto intende conferire un incarico per lo svolgimento della seguente attività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 DELLA PRESTAZIONE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mento didattico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ZE DEL PRESTATOR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orato  in Architettura o in Archeologia. Esperienza didattica ed eventuali collaborazioni e consulenze presso master universitar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to livello scientifico comprovato da pubblicazioni nazionali ed internazionali, in particolare sui temi dell’archeologia e dell’architettura antica e contemporanea; capacità didattiche e d’insegnamento in corsi di livello universitari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ordinamento e organizzazione di corsi e di ricerch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rtecipazione a gruppi di lavoro e di ricerca di livello universitari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uona conoscenza dell’inglese e del francese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ndo nel curriculum vitae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- I titoli di studio </w:t>
      </w:r>
      <w:r>
        <w:rPr>
          <w:rFonts w:cs="Arial" w:ascii="Arial" w:hAnsi="Arial"/>
          <w:iCs/>
          <w:sz w:val="20"/>
          <w:szCs w:val="20"/>
        </w:rPr>
        <w:t>(anche eventuali specializzazioni, dottorati, Master, ecc.)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- Le esperienze tecnico professionali significative conseguite nel campo specifico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- Gli studi, le ricerche e i progetti pubblicati o segnalati in ambito nazionale o internazionale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A E  LUOGO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0"/>
          <w:szCs w:val="20"/>
        </w:rPr>
        <w:t>Durata: 9 mesi dal conferimento dell’ incarico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svolgimento dell’attività: Roma Dipartimento DiAP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BLICAZIONE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avviso sarà pubblicato sul sito Web dell’Ateneo e su quello del Dipartimento di Architettura e Progetto dal  16 marzo al 22 marzo 2016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  <w:t>Coloro i quali sono interessati alla collaborazione dovranno far pervenire entro il termine sopra indicato la propria candidatura con allegato curriculum vitae e parere favorevole del responsabile della struttura di incardinazione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 16  marzo 2016</w:t>
      </w:r>
    </w:p>
    <w:p>
      <w:pPr>
        <w:pStyle w:val="Normal"/>
        <w:autoSpaceDE w:val="false"/>
        <w:ind w:left="1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L DIRETTORE</w:t>
      </w:r>
    </w:p>
    <w:p>
      <w:pPr>
        <w:pStyle w:val="Normal"/>
        <w:autoSpaceDE w:val="false"/>
        <w:ind w:left="1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of. Piero Ostilio Rossi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2660" cy="72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/>
    </w:pPr>
    <w:r>
      <w:rPr>
        <w:rFonts w:cs="Arial" w:ascii="Arial" w:hAnsi="Arial"/>
        <w:sz w:val="14"/>
        <w:szCs w:val="22"/>
      </w:rPr>
      <w:t>Via Flaminia, 359 -  00196 Roma 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el 0632101221 – 0649919233 - 064991887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sz w:val="14"/>
        <w:szCs w:val="22"/>
      </w:rPr>
    </w:pPr>
    <w:r>
      <w:rPr>
        <w:rFonts w:eastAsia="Arial" w:cs="Arial" w:ascii="Arial" w:hAnsi="Arial"/>
        <w:sz w:val="14"/>
        <w:szCs w:val="22"/>
      </w:rPr>
      <w:t xml:space="preserve"> </w:t>
    </w:r>
    <w:r>
      <w:rPr>
        <w:rFonts w:cs="Arial" w:ascii="Arial" w:hAnsi="Arial"/>
        <w:sz w:val="14"/>
        <w:szCs w:val="22"/>
      </w:rPr>
      <w:t>-fax 0632101250 – 0649919233 - 0649918873</w:t>
    </w:r>
  </w:p>
  <w:p>
    <w:pPr>
      <w:pStyle w:val="Footer"/>
      <w:ind w:left="1134" w:right="360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537845</wp:posOffset>
          </wp:positionV>
          <wp:extent cx="2886075" cy="161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08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32:00Z</dcterms:created>
  <dc:creator>CAVEA</dc:creator>
  <dc:description/>
  <cp:keywords/>
  <dc:language>en-US</dc:language>
  <cp:lastModifiedBy>federica bramucci</cp:lastModifiedBy>
  <cp:lastPrinted>2014-11-21T11:36:00Z</cp:lastPrinted>
  <dcterms:modified xsi:type="dcterms:W3CDTF">2016-03-16T14:36:00Z</dcterms:modified>
  <cp:revision>3</cp:revision>
  <dc:subject/>
  <dc:title>AVVISO CONFERIMENTO DI INCARICO DI COLLABORAZIONE N</dc:title>
</cp:coreProperties>
</file>