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5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Disposizione n.3975 prot. n.0058596 dell’08.08.2016</w:t>
      </w:r>
    </w:p>
    <w:p>
      <w:pPr>
        <w:pStyle w:val="Normal"/>
        <w:shd w:fill="FFFFFF" w:val="clear"/>
        <w:spacing w:lineRule="exact" w:line="293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ISO PRELIMINARE PER IL CONFERIMENTO DI UN INCARICO DI PRESTAZIONE PROFESSIONALE DA SVOLGERE PRESSO LA "SAPIENZA" UNIVERSITA’ DI ROMA.</w:t>
      </w:r>
    </w:p>
    <w:p>
      <w:pPr>
        <w:pStyle w:val="Normal"/>
        <w:shd w:fill="FFFFFF" w:val="clear"/>
        <w:spacing w:lineRule="exact" w:line="293"/>
        <w:ind w:left="6" w:righ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rocedura n.2/2016</w:t>
      </w:r>
    </w:p>
    <w:p>
      <w:pPr>
        <w:pStyle w:val="Normal"/>
        <w:shd w:fill="FFFFFF" w:val="clear"/>
        <w:spacing w:lineRule="exact" w:line="293"/>
        <w:ind w:left="6" w:righ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1418" w:hanging="1418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VISTO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  <w:tab/>
        <w:t>lo Statuto della “Sapienza” Università di Roma, emanato con D.R. n.3689 del 29.10.2012, prot. n.0068595, pubblicato sulla G.U. – Serie Generale n.261 dell’8.11.2012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410" w:hanging="141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VISTO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  <w:tab/>
        <w:tab/>
        <w:t>il Regolamento di Ateneo per l’Amministrazione, la Finanza e la Contabilità, emanato con D.R. n.982 del 30.03.2015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410" w:hanging="141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VISTO</w:t>
      </w:r>
      <w:r>
        <w:rPr>
          <w:rFonts w:cs="Arial" w:ascii="Arial" w:hAnsi="Arial"/>
          <w:bCs/>
          <w:spacing w:val="-2"/>
          <w:sz w:val="20"/>
          <w:szCs w:val="20"/>
        </w:rPr>
        <w:tab/>
        <w:tab/>
        <w:t>la L. 165/2001, in particolare l’art.7, c. 6, che disciplina i conferimenti di incarichi di lavoro autonomo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410" w:hanging="141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VISTO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  <w:tab/>
        <w:tab/>
        <w:t>l'art. 5 del Regolamento per l'affidamento di incarichi di collaborazione coordinata e continuativa, consulenza professionale e prestazione occasionale in vigore presso la "Sapienza" Università di Roma, reso esecutivo con D.D. n. 768 del 12/08/2008 e successive modifiche</w:t>
      </w:r>
    </w:p>
    <w:p>
      <w:pPr>
        <w:pStyle w:val="Normal"/>
        <w:shd w:fill="FFFFFF" w:val="clear"/>
        <w:spacing w:lineRule="exact" w:line="293"/>
        <w:ind w:right="51" w:hanging="14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SI RENDE NOT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che l’Area Offerta Formativa e Diritto allo Studio della "Sapienza" università di Roma intende conferire un incarico di prestazione professionale per le esigenze dello “Sportello per le relazioni con gli studenti disabili”.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OGGETTO DELLA PRESTAZIONE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pacing w:val="-2"/>
          <w:sz w:val="20"/>
          <w:szCs w:val="20"/>
        </w:rPr>
        <w:t>servizio di aggiornamento e  manutenzione  delle  pagine  Web dedicate agli studenti disabili della “Sapienza” Università di Roma, accessibili in conformità alle linee guida W3C, e operazioni correlate.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ind w:left="14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COMPETENZE DEL PRESTATORE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urea in Ingegneria informatica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o di siti Web secondo le linee guida W3C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to (Web Programmer).</w:t>
      </w:r>
    </w:p>
    <w:p>
      <w:pPr>
        <w:pStyle w:val="Normal"/>
        <w:shd w:fill="FFFFFF" w:val="clear"/>
        <w:ind w:left="45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45" w:right="1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URATA E LUO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ind w:left="45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tazione professionale avrà la durata di 12 mesi, a partire dal 15 settembre 2016.</w:t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45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PUBBLICAZIONE</w:t>
      </w:r>
    </w:p>
    <w:p>
      <w:pPr>
        <w:pStyle w:val="Normal"/>
        <w:shd w:fill="FFFFFF" w:val="clear"/>
        <w:spacing w:lineRule="exact" w:line="293"/>
        <w:ind w:lef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avviso sarà affisso all'Albo dell’Area Offerta formativa e Diritto allo Studio, inserito sul sito web dell'Amministrazione centrale dal al (termine non superiore a 7 giorni). Coloro i quali sono interessati alla collaborazione dovranno consegnare a mano,  entro il termine sopra indicato, la propria candidatura con allegato curriculum vitae in formato europeo e parere favorevole del responsabile della struttura di incardinazione, presso la Città Universitaria sita in P. le Aldo Moro, 5 – Area Affari istituzionali – Settore Protocollo informatico, archivio, gestione documentale e smistamento, ubicato presso il Portico del Rettorato dal lunedì al venerdì dalle ore 9:00 alle ore 11,00,  entro e non oltre le ore 11,00 del 2016.</w:t>
      </w:r>
    </w:p>
    <w:p>
      <w:pPr>
        <w:pStyle w:val="Normal"/>
        <w:shd w:fill="FFFFFF" w:val="clear"/>
        <w:spacing w:lineRule="exact" w:line="293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93"/>
        <w:ind w:left="4248" w:firstLine="708"/>
        <w:jc w:val="both"/>
        <w:rPr/>
      </w:pPr>
      <w:r>
        <w:rPr>
          <w:rFonts w:cs="Arial" w:ascii="Arial" w:hAnsi="Arial"/>
          <w:sz w:val="20"/>
          <w:szCs w:val="20"/>
        </w:rPr>
        <w:t>F.to IL DIRETTORE DELL’AREA OFFERTA</w:t>
      </w:r>
    </w:p>
    <w:p>
      <w:pPr>
        <w:pStyle w:val="Normal"/>
        <w:shd w:fill="FFFFFF" w:val="clear"/>
        <w:spacing w:lineRule="exact" w:line="293"/>
        <w:ind w:left="4291" w:firstLine="66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ORMATIVA E DIRITTO ALLO STUDIO</w:t>
      </w:r>
    </w:p>
    <w:p>
      <w:pPr>
        <w:pStyle w:val="Normal"/>
        <w:shd w:fill="FFFFFF" w:val="clear"/>
        <w:spacing w:lineRule="exact" w:line="293"/>
        <w:ind w:left="4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</w:t>
        <w:tab/>
        <w:t xml:space="preserve">             (Dott.ssa Rosalba NATA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2" w:gutter="0" w:header="709" w:top="2410" w:footer="57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AREA OFFERTA FORMATIVA E DIRITTO ALLO STUDI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upporto alla Didattica e Diritto allo Studi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ettore Gestione Progetti, Convenzioni e Controll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Footer"/>
      <w:spacing w:lineRule="exact" w:line="180"/>
      <w:rPr/>
    </w:pPr>
    <w:r>
      <w:rPr>
        <w:rFonts w:cs="Arial" w:ascii="Arial" w:hAnsi="Arial"/>
        <w:sz w:val="14"/>
        <w:szCs w:val="22"/>
      </w:rPr>
      <w:t>www.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FFFFFF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Palatino Linotype" w:hAnsi="Palatino Linotype" w:cs="Palatino Linotype"/>
    </w:rPr>
  </w:style>
  <w:style w:type="character" w:styleId="WW8NumSt8z0">
    <w:name w:val="WW8NumSt8z0"/>
    <w:qFormat/>
    <w:rPr>
      <w:rFonts w:ascii="Palatino Linotype" w:hAnsi="Palatino Linotype" w:cs="Palatino Linotyp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bCs/>
      <w:color w:val="FFFFFF"/>
      <w:sz w:val="24"/>
      <w:szCs w:val="24"/>
    </w:rPr>
  </w:style>
  <w:style w:type="character" w:styleId="Corpodeltesto2Carattere">
    <w:name w:val="Corpo del testo 2 Carattere"/>
    <w:qFormat/>
    <w:rPr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NormaleWeb">
    <w:name w:val="Normale (Web)"/>
    <w:basedOn w:val="Normal"/>
    <w:qFormat/>
    <w:pPr>
      <w:spacing w:before="280" w:after="280"/>
      <w:ind w:firstLine="83"/>
    </w:pPr>
    <w:rPr>
      <w:rFonts w:ascii="Arial" w:hAnsi="Arial" w:cs="Arial"/>
      <w:sz w:val="27"/>
      <w:szCs w:val="27"/>
    </w:rPr>
  </w:style>
  <w:style w:type="paragraph" w:styleId="Corpodeltesto2">
    <w:name w:val="Corpo del testo 2"/>
    <w:basedOn w:val="Normal"/>
    <w:qFormat/>
    <w:pPr>
      <w:spacing w:before="280" w:after="280"/>
      <w:ind w:right="38" w:hanging="0"/>
      <w:jc w:val="both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4:00Z</dcterms:created>
  <dc:creator>bsabatini</dc:creator>
  <dc:description/>
  <cp:keywords/>
  <dc:language>en-US</dc:language>
  <cp:lastModifiedBy>De Gennis Manuela</cp:lastModifiedBy>
  <cp:lastPrinted>2016-08-05T12:24:00Z</cp:lastPrinted>
  <dcterms:modified xsi:type="dcterms:W3CDTF">2016-08-08T07:49:00Z</dcterms:modified>
  <cp:revision>31</cp:revision>
  <dc:subject/>
  <dc:title>Roma 15-11-2006</dc:title>
</cp:coreProperties>
</file>