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n.  431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.  21/2016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rPr/>
      </w:pPr>
      <w:r>
        <w:rPr/>
        <w:t>AVVISO PUBBLICO DI SELEZIONE PER IL CONFERIMENTO INCARICO DI LAVORO AUTONOMO DA ATTIVARE PER LE ESIGENZE DEL DIPARTIMENTO DI ARCHITETTURA E PROGETTO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do per procedura </w:t>
      </w:r>
      <w:r>
        <w:rPr>
          <w:rFonts w:cs="Arial" w:ascii="Arial" w:hAnsi="Arial"/>
          <w:sz w:val="20"/>
          <w:szCs w:val="20"/>
        </w:rPr>
        <w:t>comparativa</w:t>
      </w:r>
      <w:r>
        <w:rPr>
          <w:rFonts w:cs="Arial" w:ascii="Arial" w:hAnsi="Arial"/>
          <w:bCs/>
          <w:sz w:val="20"/>
          <w:szCs w:val="20"/>
        </w:rPr>
        <w:t xml:space="preserve"> n.  6 del 25/03/2016</w:t>
      </w:r>
    </w:p>
    <w:p>
      <w:pPr>
        <w:pStyle w:val="Normal"/>
        <w:autoSpaceDE w:val="false"/>
        <w:ind w:left="108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Regolamento per l’affidamento di incarichi di collaborazione coordinata e continuativa, consulenza professionale e prestazione occasionale, in vigore presso la Sapienza Università di Roma, reso esecutivo con D.D. n. 768 del 12.08.2008, rettificato con D.D. n. 888 del 24.09.2008 e D.D. 586 del 6/7/2009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richiesta dell’Arch. Lina Malfona, Titolare della Ricerca </w:t>
      </w:r>
      <w:r>
        <w:rPr>
          <w:rFonts w:cs="Arial" w:ascii="Arial" w:hAnsi="Arial"/>
          <w:i/>
          <w:sz w:val="20"/>
          <w:szCs w:val="20"/>
        </w:rPr>
        <w:t>“La città di Roma attraverso gli occhi di un Maestro”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a delibera del Consiglio di Dipartimento del 16/02/2016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dalla verifica preliminare pubblicata sul sito web del Dipartimento e dell’amministrazione centrale con avviso n. 5a del </w:t>
      </w:r>
      <w:r>
        <w:rPr>
          <w:rFonts w:cs="Arial" w:ascii="Arial" w:hAnsi="Arial"/>
          <w:bCs/>
          <w:sz w:val="20"/>
          <w:szCs w:val="20"/>
        </w:rPr>
        <w:t>16/03/2016</w:t>
      </w:r>
      <w:r>
        <w:rPr>
          <w:rFonts w:cs="Arial" w:ascii="Arial" w:hAnsi="Arial"/>
          <w:sz w:val="20"/>
          <w:szCs w:val="20"/>
        </w:rPr>
        <w:t>, non sono emerse disponibilità ovvero competenze adeguate a far fronte alle esigenze rappresentate dal Dipartimento di Architettura e Progetto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È INDETTA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a procedura di valutazione comparativa per il conferimento di n. 1 incarico di lavoro autonomo, da svolgersi presso il Dipartimento di Architettura e Progetto, per </w:t>
      </w:r>
      <w:r>
        <w:rPr>
          <w:rFonts w:cs="Arial" w:ascii="Arial" w:hAnsi="Arial"/>
          <w:sz w:val="20"/>
          <w:lang w:bidi="it-IT"/>
        </w:rPr>
        <w:t>attività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aduzione testi</w:t>
      </w:r>
    </w:p>
    <w:p>
      <w:pPr>
        <w:pStyle w:val="Normal"/>
        <w:autoSpaceDE w:val="false"/>
        <w:ind w:left="1080" w:hanging="0"/>
        <w:rPr/>
      </w:pPr>
      <w:r>
        <w:rPr>
          <w:rFonts w:cs="Arial" w:ascii="Palatino Linotype" w:hAnsi="Palatino Linotype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er l’ammissione alla selezione i candidati dovranno essere in possesso, alla data di presentazione della domanda, dei seguenti requisiti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aurea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ttività pluriennale di traduzione testi scientifici ita/ing e ing/it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o pacchetto Windows (Word, Advanced Excel, Power Point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ordinamento progetti di ricerca, capacità lavoro di grupp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rtificazione lingua inglese livello C2 o Certificate of proficiency in english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it-IT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ndo nel curriculum vitae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- I titoli di studio </w:t>
      </w:r>
      <w:r>
        <w:rPr>
          <w:rFonts w:cs="Arial" w:ascii="Arial" w:hAnsi="Arial"/>
          <w:iCs/>
          <w:sz w:val="20"/>
          <w:szCs w:val="20"/>
        </w:rPr>
        <w:t>(anche eventuali specializzazioni, dottorati, Master, ecc.)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- Le esperienze tecnico professionali significative conseguite nel campo specifico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- Gli studi, le ricerche e i progetti pubblicati o segnalati in ambito nazionale o internazionale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urriculum deve essere autocertificato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L’incarico si svolgerà per 1 mese dalla data di conferimento incarico ed il corrispettivo previsto è di € 886,00  al lordo degli oneri, previsti dalla legislazione vigente, a carico del beneficiario e dell’Amministrazione, e dell’IVA se dovut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L’incarico sarà affidato a giudizio insindacabile della commissione esaminatrice, sulla base della valutazione dei titoli presentati.  La Commissione sarà composta dal Responsabile Scientifico richiedente la collaborazione e due membri nominati dal Consiglio di Dipartimento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interessati, in possesso dei requisiti richiesti, dovranno far pervenire la domanda, </w:t>
      </w:r>
      <w:r>
        <w:rPr>
          <w:rFonts w:cs="Arial" w:ascii="Arial" w:hAnsi="Arial"/>
          <w:b/>
          <w:sz w:val="20"/>
          <w:szCs w:val="20"/>
        </w:rPr>
        <w:t>corredata da due copie del curriculum vitae</w:t>
      </w:r>
      <w:r>
        <w:rPr>
          <w:rFonts w:cs="Arial" w:ascii="Arial" w:hAnsi="Arial"/>
          <w:sz w:val="20"/>
          <w:szCs w:val="20"/>
        </w:rPr>
        <w:t xml:space="preserve">, in plico chiuso e firmato sui lembi di chiusura a mezzo raccomandata del servizio postale  al seguente indirizzo: Dipartimento di Architettura e Progetto Sapienza Università di Roma, Via Flaminia, 359 – 00196 Roma; il plico dovrà recare, oltre l’intestazione del mittente, anche la dicitura: </w:t>
      </w:r>
      <w:r>
        <w:rPr>
          <w:rFonts w:cs="Arial" w:ascii="Arial" w:hAnsi="Arial"/>
          <w:b/>
          <w:bCs/>
          <w:sz w:val="20"/>
          <w:szCs w:val="20"/>
        </w:rPr>
        <w:t>Selezione Comparativa - Bando n. 6 del 25/03/2016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omanda dovrà pervenire alla struttura, entro e non oltre 15 giorni dalla data di pubblicazione del presente bando, pena l’esclusione dalla procedura comparativ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l fine  farà fede il timbro e la data dell’Ufficio postale accettante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</w:rPr>
        <w:t>La consegna del plico a mano è consentita, sempre entro il perentorio termine indicato, in orario 10-12 dal lunedì al venerdì presso la Segreteria Amministrativa del Dipartimento: Via Flaminia, 359 – 00196 Roma</w:t>
      </w:r>
      <w:r>
        <w:rPr>
          <w:sz w:val="20"/>
        </w:rPr>
        <w:t>.  In tal caso al Candidato verrà rilasciata ricevut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ultato della procedura comparativa, con l’approvazione degli atti da parte del Direttore del Dipartimento, previa verifica della regolarità della procedura stessa, sarà affisso all’ Albo e pubblicato sul sito web del Dipartimento di Architettura e Progetto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ndidato risultato vincitore sarà invitato alla stipula del contratto di incarico da sottoscrivere prima dell’inizio dell’attività. La mancata presentazione sarà intesa come rinuncia alla stipula del contratto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ttemperanza a quanto disposto dall’art. 15 del D.lgs. n° 33 del 14 marzo 2013 il Dipartimento è tenuto a pubblicare sul proprio sito, il curriculum vitae del vincitore. A tal fine il vincitore dovrà fornire all’amministrazione un curriculum vitae sintetico in formato PDF/A (non PDF formato immagine), privo di dati sensibili, destinato alla pubblicazione sul sito internet del Dipartimento e sottoscrivere una dichiarazione nella quale lo stesso attesti che nel documento fornito non sono presenti dati non conformi alla disciplina sulla tutela della privacy di cui al D.lgs. 196/2003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cata presentazione del curriculum vitae sintetico e della dichiarazione sopra citata costituisce condizione ostativa alla stipula del contratto ed all’affidamento del relativo incarico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fficacia del contratto resterà sospesa fino all’esito del controllo preventivo di legittimità della competente sezione della Corte dei Conti ai sensi dell’art. 3, comma 1 della legge n. 20/1994, cosi come modificato dall’art. 17, comma 30, legge 3 Agosto 2009, n. 102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 25/03/2016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enza  08/04/2016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apertura termini dell’11 aprile 2016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ade 26 aprile 2016</w:t>
      </w:r>
    </w:p>
    <w:p>
      <w:pPr>
        <w:pStyle w:val="Normal"/>
        <w:autoSpaceDE w:val="false"/>
        <w:ind w:left="1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IRETTORE DEL DIPARTIMENTO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of. Piero Ostilio Rossi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912" w:firstLine="33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2877185" cy="93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CHEMA ESEMPLIFICATIVO DELLA DOMANDA DA REDIGERSI SU CARTA LIBERA </w:t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 del</w:t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artimento di Architettura e Progetto </w:t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pienza Università di Roma </w:t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Flaminia, 359 </w:t>
      </w:r>
    </w:p>
    <w:p>
      <w:pPr>
        <w:pStyle w:val="Normal1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00196 Roma</w:t>
      </w:r>
    </w:p>
    <w:p>
      <w:pPr>
        <w:pStyle w:val="Normal1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….., nato a ……………………….. il…………………………, codice fiscale n. …………………………., partita IVA n. ……………………. residente in……………………………….........., Via ...............................................................  CAP ............. tel ..................... indirizzo di posta elettronica ……………............................ </w:t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partecipare alla procedura comparativa per il conferimento di un incarico di collaborazione per l’attività di .........................................................................................</w:t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mbito del ……………………………di cui al bando n. ................ del ………………</w:t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l fine, ai sensi del DPR 445/2001 e consapevole che le dichiarazioni mendaci sono punite ai sensi del codice penale e dalle leggi speciali in materia, dichiara sotto la propria responsabilità: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 ......................................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aver procedimenti penali in corso;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/dei seguente titolo di studio:………………………….....</w:t>
      </w:r>
    </w:p>
    <w:p>
      <w:pPr>
        <w:pStyle w:val="Normal1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</w:t>
      </w:r>
    </w:p>
    <w:p>
      <w:pPr>
        <w:pStyle w:val="Normal1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n data……………………………….con voto…………………………..</w:t>
      </w:r>
    </w:p>
    <w:p>
      <w:pPr>
        <w:pStyle w:val="Normal1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…………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e seguenti esperienze professionali:</w:t>
      </w:r>
    </w:p>
    <w:p>
      <w:pPr>
        <w:pStyle w:val="Normal1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1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………… </w:t>
        <w:tab/>
        <w:tab/>
        <w:tab/>
        <w:tab/>
        <w:tab/>
        <w:tab/>
        <w:t>Firma</w:t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I:</w:t>
      </w:r>
    </w:p>
    <w:p>
      <w:pPr>
        <w:pStyle w:val="Normal1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copie curriculum vitae</w:t>
      </w:r>
    </w:p>
    <w:p>
      <w:pPr>
        <w:pStyle w:val="Normal1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ai sensi dell’art. 10 della legge 31/12/1996 n.675: i dati sopra riportati sono raccolti ai fini del</w:t>
      </w:r>
    </w:p>
    <w:p>
      <w:pPr>
        <w:pStyle w:val="Normal1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dimento per il quale vengono rilasciati e verranno utilizzati esclusivamente per tale scopo e,</w:t>
      </w:r>
    </w:p>
    <w:p>
      <w:pPr>
        <w:pStyle w:val="Normal1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que, nell’ambito delle attività istituzionali dell’Università degli Studi di Roma “La Sapienza”,</w:t>
      </w:r>
    </w:p>
    <w:p>
      <w:pPr>
        <w:pStyle w:val="Normal1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are del trattamento.</w:t>
      </w:r>
    </w:p>
    <w:p>
      <w:pPr>
        <w:pStyle w:val="Normal1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Titolare competono i diritti di cui all’art.13 della legge 675/96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/>
    </w:pPr>
    <w:r>
      <w:rPr>
        <w:rFonts w:cs="Arial" w:ascii="Arial" w:hAnsi="Arial"/>
        <w:sz w:val="14"/>
        <w:szCs w:val="22"/>
      </w:rPr>
      <w:t>Via Flaminia, 359 -  00196 Roma 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 0632101220-fax 0632101250- </w:t>
    </w:r>
  </w:p>
  <w:p>
    <w:pPr>
      <w:pStyle w:val="Footer"/>
      <w:ind w:left="1134" w:right="360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537845</wp:posOffset>
          </wp:positionV>
          <wp:extent cx="2886075" cy="161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0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8:00Z</dcterms:created>
  <dc:creator>CAVEA</dc:creator>
  <dc:description/>
  <cp:keywords/>
  <dc:language>en-US</dc:language>
  <cp:lastModifiedBy>federica bramucci</cp:lastModifiedBy>
  <cp:lastPrinted>2016-03-25T11:31:00Z</cp:lastPrinted>
  <dcterms:modified xsi:type="dcterms:W3CDTF">2016-04-11T14:06:00Z</dcterms:modified>
  <cp:revision>4</cp:revision>
  <dc:subject/>
  <dc:title>Prot</dc:title>
</cp:coreProperties>
</file>