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erzi Corra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-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.05.194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1973 a 3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 (1973-2014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Sapienza Roma (1973- 20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i pubbliche e private nei settori edilizia e desig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ista architetto. industrial designer, lighting desig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di gruppi di progettazione, responsabile di proget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Architettura Università Sapi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Salzburg Seminar in American Stud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d’architettura, desig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chit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ordinatore di progetto, docente,  responsabile di iniziative culturali  in italia e all’estero,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ondatore e direttore del master in lighting design dell’università sapi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-fondatore be direttore della rivista AU (aaredo urbano 1980-1985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ordinatore del settore design presso Rome University of fine arts (RUF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computer (software word, photoshop, PDF, Power point, autocad 2d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esegno, lighting , fotograf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AZIONE ARCHITETTON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ut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ALLEGAT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Sintesi dei titoli, dei principali lavori recenti e dei principali client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Corrado TERZ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° Nato a Parma il 19 maggio1941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Laureato in Architettura presso l’Università “La Sapienza” di Roma nel 196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° Dal 1969 al 1971 compie viaggi di studio e stages professionali in Austria e in Inghilterra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° Former Fellow del Salzburg Seminar in American Studies [Urban Design Session     1971]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Iscritto all’Ordine degli Architetti di Roma dal 197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° Inizia l’attività professionale come architetto e designer indipendente nel 1972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° Senior Partner, dal 1995, dello Studio ANNUNZIATA &amp; TERZI in Roma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Dal 1996 è iscritto all’ AIDI [Associazione Italiana dell’Illuminazione] e dal 200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eastAsia="Arial Narrow" w:cs="Arial Narrow" w:ascii="Arial Narrow" w:hAnsi="Arial Narrow"/>
                <w:color w:val="333333"/>
              </w:rPr>
              <w:t xml:space="preserve">  </w:t>
            </w:r>
            <w:r>
              <w:rPr>
                <w:rFonts w:cs="Arial Narrow" w:ascii="Arial Narrow" w:hAnsi="Arial Narrow"/>
                <w:color w:val="333333"/>
              </w:rPr>
              <w:t xml:space="preserve">è membro della redazione della rivista LUC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° Attualmente è Presidente della società LIGHTLAB srl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Consulente del’Istituto Italiano per il Commercio Estero ICE per il Lighting Desig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Consulente della Sovraintendenza Comunale ai Beni Culturali di Rom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Consulente della Soprintendenza Archeologica di Pompei e Napol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Consulente di Zètema - Progetto Cultura, del Comune di Rom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Consulente della Società Aeroporti di Roma per l’ Interior e il Lighting De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ab/>
              <w:t>° Consulente dei Musei Vaticani per il Lighting Design e gli allestimenti espositiv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color w:val="333333"/>
              </w:rPr>
            </w:pPr>
            <w:r>
              <w:rPr>
                <w:rFonts w:eastAsia="Arial Narrow" w:cs="Arial Narrow" w:ascii="Arial Narrow" w:hAnsi="Arial Narrow"/>
                <w:color w:val="333333"/>
              </w:rPr>
              <w:t xml:space="preserve">   </w:t>
            </w:r>
            <w:r>
              <w:rPr>
                <w:rFonts w:cs="Arial Narrow" w:ascii="Arial Narrow" w:hAnsi="Arial Narrow"/>
                <w:color w:val="333333"/>
              </w:rPr>
              <w:t>° Nel 1973 inizia la carriera universitaria presso “La Sapienza” di Ro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color w:val="333333"/>
              </w:rPr>
            </w:pPr>
            <w:r>
              <w:rPr>
                <w:rFonts w:eastAsia="Arial Narrow" w:cs="Arial Narrow" w:ascii="Arial Narrow" w:hAnsi="Arial Narrow"/>
                <w:color w:val="333333"/>
              </w:rPr>
              <w:t xml:space="preserve">  </w:t>
            </w:r>
            <w:r>
              <w:rPr>
                <w:rFonts w:cs="Arial Narrow" w:ascii="Arial Narrow" w:hAnsi="Arial Narrow"/>
                <w:color w:val="333333"/>
              </w:rPr>
              <w:t>con il ruolo di Assistente Ordinari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° Professore Associato sin dal1981 e Professore Ordinario di Industrial Design dal 200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Dal 2003 al 2011 è Direttore dell’ International Master MLD in Lighting De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Socio della Società Italiana dell’Illuminazione AIDI dal 199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° Associato ad ASSOD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color w:val="333333"/>
              </w:rPr>
            </w:pPr>
            <w:r>
              <w:rPr>
                <w:rFonts w:eastAsia="Arial Narrow" w:cs="Arial Narrow" w:ascii="Arial Narrow" w:hAnsi="Arial Narrow"/>
                <w:color w:val="333333"/>
              </w:rPr>
              <w:t xml:space="preserve">  </w:t>
            </w:r>
            <w:r>
              <w:rPr>
                <w:rFonts w:cs="Arial Narrow" w:ascii="Arial Narrow" w:hAnsi="Arial Narrow"/>
                <w:color w:val="333333"/>
              </w:rPr>
              <w:t>° Autore di pubblicazioni e conferenze in Italia e all’ester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Fra i progetti recenti (2009-2014) come co-titolare dello STUDIO ANNUN ZIATA &amp; TERZI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Illuminazione e allestimenti espositivi della collezione Matisse ai Musei Vatican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Illuminazione architettonica della nuova sede dell’Università Sapienza a Pietralat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Illuminazione paesaggistica e architettonica della Rupe Tarpea a Rom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</w:rPr>
              <w:t>Illuminazione delle opere d’arte della Accademia P. Vannucci a Perugi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</w:rPr>
              <w:t>Illuminazione del Parco del Sole A Santa Maria di Collemaggio, L’Aquila,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FrutigerLTStd-Roman" w:ascii="Arial Narrow" w:hAnsi="Arial Narrow"/>
                <w:color w:val="000000"/>
              </w:rPr>
              <w:t>-  Illuminazione architettonica della Fontana di Ahmet III, Istanbul,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rPr>
                <w:rFonts w:ascii="Arial Narrow" w:hAnsi="Arial Narrow" w:cs="FrutigerLTStd-Roman"/>
                <w:color w:val="000000"/>
              </w:rPr>
            </w:pPr>
            <w:r>
              <w:rPr>
                <w:rFonts w:cs="FrutigerLTStd-Roman" w:ascii="Arial Narrow" w:hAnsi="Arial Narrow"/>
                <w:color w:val="000000"/>
              </w:rPr>
              <w:tab/>
              <w:t xml:space="preserve">- </w:t>
              <w:tab/>
              <w:t>Illuminazione architettonica della Torre di Galata, Istanbu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</w:rPr>
              <w:t>Illuminazione delle opere d’arte del Museo Civico Ex Casa degli Umiliati a Monz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</w:rPr>
              <w:t xml:space="preserve">Allestimento museale della Palestra Grande di Pompei (area archeologica di ) </w:t>
            </w:r>
          </w:p>
          <w:p>
            <w:pPr>
              <w:pStyle w:val="Normal"/>
              <w:autoSpaceDE w:val="false"/>
              <w:rPr>
                <w:rFonts w:ascii="Arial Narrow" w:hAnsi="Arial Narrow" w:cs="ITCFranklinGothicLTBook"/>
                <w:color w:val="333333"/>
              </w:rPr>
            </w:pPr>
            <w:r>
              <w:rPr>
                <w:rFonts w:cs="ITCFranklinGothicLTBook" w:ascii="Arial Narrow" w:hAnsi="Arial Narrow"/>
                <w:color w:val="333333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"/>
              </w:rPr>
            </w:pPr>
            <w:r>
              <w:rPr>
                <w:rFonts w:cs="ITCFranklinGothicLTBook" w:ascii="Arial Narrow" w:hAnsi="Arial Narrow"/>
              </w:rPr>
              <w:t>PRINCIPALI CLIENTI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"/>
              </w:rPr>
            </w:pPr>
            <w:r>
              <w:rPr>
                <w:rFonts w:cs="ITCFranklinGothicLTBook" w:ascii="Arial Narrow" w:hAnsi="Arial Narrow"/>
              </w:rPr>
              <w:t>ACEA ( Azienda Energia e Ambiente del Comune di Roma)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ADR ( Società degli Aeroporti di Roma)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ANAS Spa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Autorità Portuale di Civitavecchia, Fiumicino e Gaeta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Comune di Monza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DTS Illuminazione srl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Electa Mostre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ENEL (Ente Nazionale Energia Elettrica)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Ghisamestieri srl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Governatorato della Città del Vaticano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Grandi Stazioni S.p.a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iGuzzini Illuminazione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ICE Istituto Commercio Estero, Ministero Sviluppo Economico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INA Assitalia – Gruppo Generali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INAIL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J.C. Decaux International France (Componenti per l’informazione urbana)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Musei Vaticani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RAI (Radio Televisione Italiana)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Romeo Gestioni Spa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So.l.e. - Gruppo Enel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Soprintendenza Archeologica di Napoli e Pompei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Soprintendenza Archeologica di Ostia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,Italic"/>
                <w:i/>
                <w:i/>
                <w:iCs/>
              </w:rPr>
            </w:pPr>
            <w:r>
              <w:rPr>
                <w:rFonts w:cs="ITCFranklinGothicLTBook,Italic" w:ascii="Arial Narrow" w:hAnsi="Arial Narrow"/>
                <w:i/>
                <w:iCs/>
              </w:rPr>
              <w:t>Soprintendenza BAAAS dell’Aquila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"/>
              </w:rPr>
            </w:pPr>
            <w:r>
              <w:rPr>
                <w:rFonts w:cs="ITCFranklinGothicLTBook" w:ascii="Arial Narrow" w:hAnsi="Arial Narrow"/>
              </w:rPr>
              <w:t>Sovraintendenza BAAAS di Roma.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ITCFranklinGothicLTBook"/>
              </w:rPr>
            </w:pPr>
            <w:r>
              <w:rPr>
                <w:rFonts w:cs="ITCFranklinGothicLTBook" w:ascii="Arial Narrow" w:hAnsi="Arial Narrow"/>
              </w:rPr>
              <w:t>Università Sapienza, Rom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ITCFranklinGothicLTBook" w:ascii="Arial Narrow" w:hAnsi="Arial Narrow"/>
              </w:rPr>
              <w:t>ZETEMA Progetto Cultur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lang w:val="it-IT"/>
              </w:rPr>
              <w:t xml:space="preserve">PUBBLICAZIONI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. TERZI (2010). L'architettura delle ombre: luci italiane per la Torre dell'Orologio di    ……………………Dolmabahce ad Istanbul. LUCE, vol. 1/2010, p. 38-42, ISSN: 1828-056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TERZI (2010). Il Piano della luce di Recanati.. In: Manuale di progettazione illuminotecnica.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  p. H112-H139, ROMA:Mancosu Editore, ISBN: 978889658903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TERZI (2010). La pianificazione a livello urbano: il Piano della luce.. In: Manuale di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 xml:space="preserve">.   progettazione illuminotecnica.. p. G237-G249, ROMA:Mancosu Editore,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    ISBN: 978889658903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TERZI (2010). Lo spazio naturale. In: Manuale di progettazione illuminotecnica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. G318-G331, ROMA:Mancosu Editor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ISBN: 978889658903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TERZI (2010). L'illuminazione del patrimonio archeologico. In: L'architettura degli allestimenti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. 182-187, Roma:Edizioni Kappa, ISBN: 978886514009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. TERZI (2009). Il progetto dell'illuminazione della Torre dell'Orologio di Dolmabahce ad ……………………Istanbul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In: AA.VV.. La conservazione della torre dell'orologio di Dolmabahce ad ……………………Istanbul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   ROMA:Ministero dello Sviluppo Econom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TERZI (2008). Luce e restauro. LUCE, ISSN: 1828-056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TERZI (2008). Illuminazione degli spazi esterni: una urbanistica della luce?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IL GIORNALE DELL'ARCHITETTURA, ISSN: 1721-546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TERZI (2007). Illuminazione del Giardino Romano: la sala del Marco Aurelio in Campidoglio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UCE, ISSN: 1828-056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TERZI (2006). L'illuminazione delle nuove sale dei Musei Capitolini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..…… .In: -. Atti del convegno AIDI 2006. Venez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TERZI (2005). Il punto sull'illuminazione oggi: dalla casa alla città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LA REPUBBLICA, ISSN: 0390-1076 86-92, ISSN: 1722-74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TERZI (2001). I Piani della luce. Edizioni Dom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TERZI (2000). Luce e interpretazione in "La tomba di S. Pietro". Elec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TERZI (2000). Opere d'arte: illuminazione ed interpretazione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In: -. Convegno "Illuminazione degli ambienti museali"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TERZI (1999). Il Piano Regolatore della luce di Roma. In: -. Convegno Naz. dell'AIDI, Caglia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tabs>
                <w:tab w:val="left" w:pos="193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rPr>
          <w:rFonts w:cs="Arial"/>
          <w:color w:val="1A1A1A"/>
          <w:lang w:eastAsia="ja-JP"/>
        </w:rPr>
      </w:pPr>
      <w:r>
        <w:rPr>
          <w:rFonts w:cs="Helvetica" w:ascii="Helvetica" w:hAnsi="Helvetica"/>
          <w:b/>
          <w:bCs/>
          <w:color w:val="1A1A1A"/>
          <w:lang w:eastAsia="ja-JP"/>
        </w:rPr>
        <w:t>Autorizzo il trattamento dei dati personali contenuti nel mio curriculum vitae in base art. 13 del D. Lgs. 196/2003;</w:t>
      </w:r>
    </w:p>
    <w:p>
      <w:pPr>
        <w:pStyle w:val="Normal"/>
        <w:rPr>
          <w:rFonts w:ascii="Arial Narrow" w:hAnsi="Arial Narrow" w:cs="Arial Narrow"/>
          <w:color w:val="1A1A1A"/>
          <w:lang w:eastAsia="ja-JP"/>
        </w:rPr>
      </w:pPr>
      <w:r>
        <w:rPr>
          <w:rFonts w:cs="Arial Narrow" w:ascii="Arial Narrow" w:hAnsi="Arial Narrow"/>
          <w:color w:val="1A1A1A"/>
          <w:lang w:eastAsia="ja-JP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49:00Z</dcterms:created>
  <dc:creator>Softonic</dc:creator>
  <dc:description/>
  <cp:keywords/>
  <dc:language>en-US</dc:language>
  <cp:lastModifiedBy>federica bramucci</cp:lastModifiedBy>
  <dcterms:modified xsi:type="dcterms:W3CDTF">2016-09-15T13:59:00Z</dcterms:modified>
  <cp:revision>9</cp:revision>
  <dc:subject/>
  <dc:title>FORMATO EUROPEO PER IL CURRICULUM VITAE</dc:title>
</cp:coreProperties>
</file>